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Основные направления деятельности</w:t>
        <w:br/>
      </w:r>
      <w:r>
        <w:rPr>
          <w:rFonts w:cs="Arial Black" w:ascii="Arial Black" w:hAnsi="Arial Black"/>
          <w:b/>
          <w:sz w:val="28"/>
        </w:rPr>
        <w:t xml:space="preserve">межрегиональной общественной организации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«Союз инженеров-сметчиков»</w:t>
        <w:br/>
        <w:t>на 2015 – 2016 г.г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12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е укрепление Союз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дальнейшее структурное развитие Союза инженеров-сметчиков, создание новых региональных отдел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вовлечение в Союз новых член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пропаганда среди членов Союза норм деловой морали, соблюдения Положения о членстве и Кодекса профессиональной э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взаимодействие с общественными организациями – Ассоциацией Строителей России, Российским Союзом строителей, Национальным объединением изыскателей и проектировщиков (НОПРИЗ), Национальным объединением строителей (НОСТРОЙ), Ассоциацией экспертиз строительных проектов (АЭСП), Национальным Союзом изыскателей (НСИ) и другими союзами работодателей, профсоюзом строителей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 xml:space="preserve">взаимодействие с региональными центрами по ценообразовани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сотрудничество с организациями и предприятиям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использование различных мер морального и материального поощрения членов Союза за проявления творческой активности, внесение предложений по совершенствованию работы и укреплению ряд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роведение ежегодных собраний членов Союз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информационное обеспечение региональных отделений и членов Союза о деятельности Правления в периоды между общими собр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ропаганда деятельности Союза, его целей и задач в различных средствах массовой информаци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120" w:after="60"/>
        <w:ind w:left="284" w:hanging="284"/>
        <w:rPr/>
      </w:pPr>
      <w:r>
        <w:rPr>
          <w:b/>
          <w:sz w:val="26"/>
          <w:szCs w:val="26"/>
        </w:rPr>
        <w:t xml:space="preserve">Участие Союза в дальнейшем развитии </w:t>
      </w:r>
      <w:r>
        <w:rPr>
          <w:b/>
          <w:spacing w:val="-2"/>
          <w:sz w:val="26"/>
          <w:szCs w:val="26"/>
        </w:rPr>
        <w:t>системы саморегулирования в строительстве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/>
      </w:pPr>
      <w:r>
        <w:rPr>
          <w:sz w:val="24"/>
        </w:rPr>
        <w:t>взаимодействие с Национальным объединением строителей «НОСТРОЙ», Национальным объединением проектировщиков, Национальным объединением изыскателей, Ассоциацией Строителей России, Российским Союзом Строителей и Саморегулируемыми организациями (СРО) в области инженерных изысканий, архитектурно-строительного проектирования и строительства с целью дальнейшего развития системы саморегулир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pacing w:val="-4"/>
          <w:sz w:val="24"/>
        </w:rPr>
        <w:t>участие в работе по формированию правил и стандартов СРО, совершенствованию внутренней нормативной базы саморегулирования в целях учета вопросов ценообразования и сметного нормирования в строительстве, а также повышения квалификации кадров организаций – членов СРО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120" w:after="60"/>
        <w:ind w:left="284" w:hanging="284"/>
        <w:rPr/>
      </w:pPr>
      <w:r>
        <w:rPr>
          <w:b/>
          <w:sz w:val="26"/>
          <w:szCs w:val="26"/>
        </w:rPr>
        <w:t>Совершенствование и дальнейшее развитие новой сметно-нормативной базы ценообразования в строительст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 xml:space="preserve">участие в доработке проекта Профессионального стандарта «Специалист по ценообразованию и стоимостному инжинирингу в градостроительстве»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участие в подготовке Справочника инженера-сметчика «Сметные нормы и расценки на новые технологии» Часть V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анализ и дополнение Государственных сметных нормативов нормами и расценками на новые технологии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анализ и дополнение Федеральных сметных расценок на эксплуатацию строительных машин и автотранспортных средств в связи с внедрением в практику строительного производства новых средств механизации и выбытием устаревши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участие в реализации Федерального отраслевого соглашения по строительству и промышленности строительных материалов Российской Федерации на 2014-2016 гг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120" w:after="60"/>
        <w:ind w:left="284" w:hanging="284"/>
        <w:rPr/>
      </w:pPr>
      <w:r>
        <w:rPr>
          <w:b/>
          <w:sz w:val="26"/>
          <w:szCs w:val="26"/>
        </w:rPr>
        <w:t>Содействие деятельности Ассоциации Строителей России  в сфере ценообразования в строительстве и развития рынка жиль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мониторинг и анализ ценообразующих факторов строительной продукции, цен на первичном и вторичном рынках жилья, себестоимости строительства с подготовкой соответствующих аналитических материалов и обзо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подготовка предложений по совершенствованию действующих законодательных и иных нормативных правовых актов и методических документов в области ценообразования и сметного нормирования в строительстве, развития рынка доступного жиль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разработка предложений, направленных на снижение себестоимости строительства, издержек строительных организаций и предприятий строительной индустрии, на расширение производства и использования новых эффективных конструктивно-технологических решений, материалов, изделий и конструкций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формирование и ведение информационного банка данных о ценах на рынке недвижимости, стоимости строительства, введенных в эксплуатацию и запроектированных объектов, а также материально-технических ресурсов, используемых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осуществление разработки сметных нормативов и индексов изменения стоимости строительно-монтажных и ремонтно-строительных работ, используемых при определении сметной стоимости строительства зданий и соору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120" w:after="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, повышение квалификации и аттестация инженеров-сметч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проведение научно-практических конференций и семинаров по вопросам ценообразования и сметного нормир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проведение сертификации инженеров-сметчиков в связи с переходом строительной отрасли на принципы саморегулирования для обеспечения единого подхода к оценке уровня квалификации специалистов, осуществляющих деятельность в области  ценообразования и сметного нормирования, выдача профессиональных сертификатов специалиста и специалиста высше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 xml:space="preserve">аккредитация сметных школ, учебных центров и образовательных учреждений, осуществляющих профессиональную подготовку и повышение квалификации специалистов </w:t>
        <w:br/>
        <w:t>в области ценообразования и сметного нормир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 xml:space="preserve">взаимодействие через Ассоциацию Строителей России с ведущими высшими и </w:t>
        <w:br/>
        <w:t>средними учебными строительными заведениями по отработке программ обучения сметч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 xml:space="preserve">выдвижение актуальных тем для подготовки дипломных проектов по вопросам </w:t>
        <w:br/>
        <w:t>ценообразования и сметного нормирования студентами высших учебных заведений и колледж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оказание практической и методологической помощи в проведении профессиональной подготовки инженеров-сметчиков в сметных школах, аккредитованных «Союзом инженеров-сметчиков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редставление членов Союза к присвоению звания «Почетный член Союза инженеров-сметчиков», награждению почетными грамотами и ведомственными наградами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120" w:after="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финансовой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одготовка и сдача годового бухгалтерского отчета за 2015 г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роведение разъяснительной работы с членами Союза по уплате ими годовых членских взносов и погашению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подготовка смет доходов и расходов, а также промежуточных финансовых отчетов к заседаниям Правления и Общему собранию членов Союз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оиск и привлечение дополнительных источников финансирова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120" w:after="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готы и оказание услуг членам Союза:</w:t>
      </w:r>
    </w:p>
    <w:p>
      <w:pPr>
        <w:pStyle w:val="Heading4"/>
        <w:ind w:firstLine="284"/>
        <w:rPr>
          <w:sz w:val="24"/>
        </w:rPr>
      </w:pPr>
      <w:r>
        <w:rPr>
          <w:sz w:val="24"/>
        </w:rPr>
        <w:t>члены Союза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подписываться на журналы «Ценообразование и сметное нормирование в строительстве», «Сметные цены в строительстве»; «Консультации и разъяснения по вопросам ценообразования и сметного нормирования в строительстве», «Индексы изменения сметной стоимости строительства по регионам Российской Федерации» с 10%-ной скид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окупать нормативно-техническую литературу с 10%-ной скид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участвовать  в научно-практических конференциях, семинарах, проводимых Союзом инженеров-сметчиков с 10%-ной скид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окупать компьютерную программу для составления смет «Сметный калькулятор» с 10%-ной скид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оплачивать  курсы, проводимые сметными школами, аккредитованными Союзом инженеров-сметчиков с 10%-ной скид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бесплатно размещать о себе информацию с целью поиска работы в разделе «Биржа труда»  журнала «Ценообразование и сметное нормирование в строительстве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/>
      </w:pPr>
      <w:r>
        <w:rPr>
          <w:sz w:val="24"/>
        </w:rPr>
        <w:t>оплачивать с 10%-ной скидкой услуги по проведению профессиональной сертификации с последующим размещением информации в реестре специалистов, сертифицированных Союзом инженеров-сметчиков на электронном сайте Союза и журнале «Ценообразование и сметное нормирование» («ЦиСН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олучать экспертную и консультационную помощь с 10%-ной скид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ользоваться поддержкой Союза в решении профессиональ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8" w:hanging="284"/>
        <w:rPr>
          <w:sz w:val="24"/>
        </w:rPr>
      </w:pPr>
      <w:r>
        <w:rPr>
          <w:sz w:val="24"/>
        </w:rPr>
        <w:t>публиковать материалы о профессиональной деятельности в изданиях Союза.</w:t>
      </w:r>
    </w:p>
    <w:p>
      <w:pPr>
        <w:pStyle w:val="Normal"/>
        <w:tabs>
          <w:tab w:val="clear" w:pos="708"/>
          <w:tab w:val="left" w:pos="720" w:leader="none"/>
          <w:tab w:val="left" w:pos="29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C">
    <w:altName w:val="Arial"/>
    <w:charset w:val="cc"/>
    <w:family w:val="modern"/>
    <w:pitch w:val="variable"/>
  </w:font>
  <w:font w:name="AGAalenC">
    <w:charset w:val="cc"/>
    <w:family w:val="modern"/>
    <w:pitch w:val="variable"/>
  </w:font>
  <w:font w:name="SchoolBookC">
    <w:charset w:val="cc"/>
    <w:family w:val="moder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Arial"/>
    <w:charset w:val="00"/>
    <w:family w:val="auto"/>
    <w:pitch w:val="variable"/>
  </w:font>
  <w:font w:name="PragmaticaCondC">
    <w:charset w:val="cc"/>
    <w:family w:val="moder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ascii="AdverGothicC;Arial" w:hAnsi="AdverGothicC;Arial" w:cs="AdverGothicC;Arial"/>
      <w:b/>
      <w:bC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hanging="0"/>
      <w:contextualSpacing/>
      <w:jc w:val="center"/>
      <w:outlineLvl w:val="1"/>
    </w:pPr>
    <w:rPr>
      <w:rFonts w:ascii="AGAalenC" w:hAnsi="AGAalenC" w:cs="AGAalenC"/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contextualSpacing/>
      <w:jc w:val="center"/>
      <w:outlineLvl w:val="2"/>
    </w:pPr>
    <w:rPr>
      <w:rFonts w:ascii="SchoolBookC" w:hAnsi="SchoolBookC" w:cs="AcademyC"/>
      <w:b/>
      <w:bCs/>
      <w:i/>
      <w:iCs/>
      <w:spacing w:val="4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hanging="0"/>
      <w:contextualSpacing/>
      <w:jc w:val="left"/>
      <w:outlineLvl w:val="4"/>
    </w:pPr>
    <w:rPr>
      <w:rFonts w:ascii="Arial" w:hAnsi="Arial" w:cs="SchoolBookC"/>
      <w:b/>
      <w:bCs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color w:val="auto"/>
      <w:spacing w:val="0"/>
      <w:sz w:val="18"/>
    </w:rPr>
  </w:style>
  <w:style w:type="character" w:styleId="Hproduct">
    <w:name w:val="hproduc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Arial" w:hAnsi="Arial" w:cs="SchoolBookC"/>
      <w:b/>
      <w:bCs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ind w:hanging="0"/>
      <w:jc w:val="center"/>
    </w:pPr>
    <w:rPr>
      <w:spacing w:val="-2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extBook;Arial" w:hAnsi="TextBook;Arial" w:eastAsia="Times New Roman" w:cs="TextBook;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keepNext w:val="true"/>
      <w:keepLines/>
      <w:ind w:hanging="0"/>
      <w:jc w:val="center"/>
    </w:pPr>
    <w:rPr>
      <w:rFonts w:cs="Arial"/>
      <w:spacing w:val="-2"/>
      <w:sz w:val="17"/>
      <w:szCs w:val="24"/>
    </w:rPr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tyle41">
    <w:name w:val="style4"/>
    <w:qFormat/>
    <w:pPr>
      <w:keepNext w:val="true"/>
      <w:widowControl/>
      <w:suppressAutoHyphens w:val="true"/>
      <w:overflowPunct w:val="false"/>
      <w:autoSpaceDE w:val="false"/>
      <w:bidi w:val="0"/>
      <w:spacing w:before="60" w:after="20"/>
      <w:ind w:left="1843" w:hanging="1843"/>
      <w:textAlignment w:val="baseline"/>
      <w:outlineLvl w:val="2"/>
    </w:pPr>
    <w:rPr>
      <w:rFonts w:ascii="SchoolBookC" w:hAnsi="SchoolBookC" w:eastAsia="Times New Roman" w:cs="SchoolBookC"/>
      <w:b/>
      <w:color w:val="auto"/>
      <w:sz w:val="22"/>
      <w:szCs w:val="20"/>
      <w:lang w:val="ru-RU" w:bidi="ar-SA" w:eastAsia="zh-CN"/>
    </w:rPr>
  </w:style>
  <w:style w:type="paragraph" w:styleId="Tabl">
    <w:name w:val="tab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Tabll">
    <w:name w:val="tabll"/>
    <w:qFormat/>
    <w:pPr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Tableheader1">
    <w:name w:val="table_heade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19"/>
      <w:lang w:val="ru-RU" w:bidi="ar-SA" w:eastAsia="zh-CN"/>
    </w:rPr>
  </w:style>
  <w:style w:type="paragraph" w:styleId="Tableheader2">
    <w:name w:val="table_heade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9"/>
      <w:szCs w:val="19"/>
      <w:lang w:val="ru-RU" w:bidi="ar-SA" w:eastAsia="zh-CN"/>
    </w:rPr>
  </w:style>
  <w:style w:type="paragraph" w:styleId="Shapka">
    <w:name w:val="shapk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Aver">
    <w:name w:val="aver"/>
    <w:qFormat/>
    <w:pPr>
      <w:widowControl/>
      <w:overflowPunct w:val="false"/>
      <w:autoSpaceDE w:val="false"/>
      <w:bidi w:val="0"/>
      <w:ind w:left="1134" w:hanging="113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ks">
    <w:name w:val="works"/>
    <w:qFormat/>
    <w:pPr>
      <w:widowControl/>
      <w:overflowPunct w:val="false"/>
      <w:autoSpaceDE w:val="false"/>
      <w:bidi w:val="0"/>
      <w:ind w:left="127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qFormat/>
    <w:pPr>
      <w:keepNext w:val="true"/>
      <w:widowControl/>
      <w:tabs>
        <w:tab w:val="clear" w:pos="708"/>
        <w:tab w:val="left" w:pos="2835" w:leader="none"/>
      </w:tabs>
      <w:overflowPunct w:val="false"/>
      <w:autoSpaceDE w:val="false"/>
      <w:bidi w:val="0"/>
      <w:spacing w:before="200" w:after="100"/>
      <w:ind w:left="2835" w:hanging="2835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1">
    <w:name w:val="style5"/>
    <w:qFormat/>
    <w:pPr>
      <w:widowControl w:val="false"/>
      <w:overflowPunct w:val="false"/>
      <w:autoSpaceDE w:val="false"/>
      <w:bidi w:val="0"/>
      <w:ind w:left="170" w:hanging="0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r">
    <w:name w:val="tablr"/>
    <w:qFormat/>
    <w:pPr>
      <w:widowControl/>
      <w:overflowPunct w:val="false"/>
      <w:autoSpaceDE w:val="false"/>
      <w:bidi w:val="0"/>
      <w:ind w:right="57" w:hanging="0"/>
      <w:jc w:val="right"/>
      <w:textAlignment w:val="baseline"/>
    </w:pPr>
    <w:rPr>
      <w:rFonts w:ascii="Times New Roman" w:hAnsi="Times New Roman" w:eastAsia="Times New Roman" w:cs="Arial"/>
      <w:color w:val="auto"/>
      <w:spacing w:val="-4"/>
      <w:sz w:val="19"/>
      <w:szCs w:val="19"/>
      <w:lang w:val="ru-RU" w:bidi="ar-SA" w:eastAsia="zh-CN"/>
    </w:rPr>
  </w:style>
  <w:style w:type="paragraph" w:styleId="Meter">
    <w:name w:val="meter"/>
    <w:qFormat/>
    <w:pPr>
      <w:widowControl w:val="false"/>
      <w:tabs>
        <w:tab w:val="clear" w:pos="708"/>
        <w:tab w:val="left" w:pos="2552" w:leader="none"/>
      </w:tabs>
      <w:autoSpaceDE w:val="false"/>
      <w:bidi w:val="0"/>
      <w:spacing w:lineRule="auto" w:line="232"/>
      <w:ind w:left="2552" w:hanging="2552"/>
    </w:pPr>
    <w:rPr>
      <w:rFonts w:ascii="Arial" w:hAnsi="Arial" w:eastAsia="Times New Roman" w:cs="Arial"/>
      <w:b/>
      <w:color w:val="auto"/>
      <w:sz w:val="20"/>
      <w:szCs w:val="10"/>
      <w:lang w:val="ru-RU" w:bidi="ar-SA" w:eastAsia="zh-CN"/>
    </w:rPr>
  </w:style>
  <w:style w:type="paragraph" w:styleId="Bigtabl">
    <w:name w:val="Big_tabl"/>
    <w:basedOn w:val="Normal"/>
    <w:qFormat/>
    <w:pPr>
      <w:ind w:hanging="0"/>
      <w:jc w:val="center"/>
    </w:pPr>
    <w:rPr>
      <w:kern w:val="0"/>
      <w:sz w:val="19"/>
      <w:szCs w:val="19"/>
    </w:rPr>
  </w:style>
  <w:style w:type="paragraph" w:styleId="Style5098">
    <w:name w:val="Стиль style5 + Междустр.интервал:  множитель 098 ин"/>
    <w:basedOn w:val="Style51"/>
    <w:qFormat/>
    <w:pPr>
      <w:spacing w:lineRule="auto" w:line="232"/>
      <w:jc w:val="left"/>
    </w:pPr>
    <w:rPr>
      <w:iCs/>
    </w:rPr>
  </w:style>
  <w:style w:type="paragraph" w:styleId="Style5097">
    <w:name w:val="Стиль style5 + Междустр.интервал:  множитель 097 ин"/>
    <w:basedOn w:val="Style51"/>
    <w:qFormat/>
    <w:pPr>
      <w:spacing w:lineRule="auto" w:line="232"/>
      <w:jc w:val="left"/>
    </w:pPr>
    <w:rPr>
      <w:iCs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ablrn">
    <w:name w:val="tablrn"/>
    <w:basedOn w:val="Tabll"/>
    <w:qFormat/>
    <w:pPr>
      <w:ind w:left="57" w:right="0" w:hanging="0"/>
    </w:pPr>
    <w:rPr>
      <w:rFonts w:ascii="PragmaticaCondC" w:hAnsi="PragmaticaCondC" w:cs="PragmaticaCondC"/>
      <w:szCs w:val="20"/>
      <w:lang w:eastAsia="zh-CN"/>
    </w:rPr>
  </w:style>
  <w:style w:type="paragraph" w:styleId="Style12">
    <w:name w:val="style1"/>
    <w:basedOn w:val="Heading1"/>
    <w:qFormat/>
    <w:pPr>
      <w:widowControl w:val="false"/>
      <w:numPr>
        <w:ilvl w:val="0"/>
        <w:numId w:val="0"/>
      </w:numPr>
      <w:suppressLineNumbers/>
      <w:overflowPunct w:val="false"/>
      <w:autoSpaceDE w:val="false"/>
      <w:spacing w:before="120" w:after="180"/>
      <w:ind w:hanging="0"/>
      <w:contextualSpacing w:val="false"/>
      <w:textAlignment w:val="baseline"/>
      <w:outlineLvl w:val="9"/>
    </w:pPr>
    <w:rPr>
      <w:rFonts w:ascii="AdverGothicC;Arial" w:hAnsi="AdverGothicC;Arial" w:cs="AdverGothicC;Arial"/>
      <w:b w:val="false"/>
      <w:bCs w:val="false"/>
      <w:caps/>
      <w:spacing w:val="-2"/>
      <w:kern w:val="2"/>
      <w:sz w:val="36"/>
      <w:szCs w:val="30"/>
      <w:lang w:eastAsia="zh-CN"/>
    </w:rPr>
  </w:style>
  <w:style w:type="paragraph" w:styleId="Workset">
    <w:name w:val="workset"/>
    <w:basedOn w:val="Normal"/>
    <w:qFormat/>
    <w:pPr>
      <w:widowControl w:val="false"/>
      <w:autoSpaceDE w:val="false"/>
    </w:pPr>
    <w:rPr>
      <w:spacing w:val="0"/>
      <w:kern w:val="0"/>
    </w:rPr>
  </w:style>
  <w:style w:type="paragraph" w:styleId="5TimesNewRoman">
    <w:name w:val="Стиль Заголовок 5 + Times New Roman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SchoolBookC"/>
      <w:bCs w:val="false"/>
      <w:szCs w:val="22"/>
    </w:rPr>
  </w:style>
  <w:style w:type="paragraph" w:styleId="5TimesNewRoman1">
    <w:name w:val="Стиль Стиль Заголовок 5 + Times New Roman +"/>
    <w:basedOn w:val="5TimesNewRoman"/>
    <w:qFormat/>
    <w:pPr/>
    <w:rPr/>
  </w:style>
  <w:style w:type="paragraph" w:styleId="Style13">
    <w:name w:val="таблица"/>
    <w:basedOn w:val="Normal"/>
    <w:qFormat/>
    <w:pPr>
      <w:suppressLineNumbers/>
      <w:overflowPunct w:val="false"/>
      <w:autoSpaceDE w:val="false"/>
      <w:ind w:hanging="0"/>
      <w:jc w:val="center"/>
      <w:textAlignment w:val="baseline"/>
    </w:pPr>
    <w:rPr>
      <w:kern w:val="2"/>
      <w:sz w:val="18"/>
      <w:szCs w:val="20"/>
    </w:rPr>
  </w:style>
  <w:style w:type="paragraph" w:styleId="Style14">
    <w:name w:val="Список с тере"/>
    <w:basedOn w:val="Normal"/>
    <w:qFormat/>
    <w:pPr>
      <w:ind w:left="567" w:hanging="283"/>
    </w:pPr>
    <w:rPr/>
  </w:style>
  <w:style w:type="paragraph" w:styleId="Style15">
    <w:name w:val="СпиСок"/>
    <w:basedOn w:val="Normal"/>
    <w:next w:val="Normal"/>
    <w:qFormat/>
    <w:pPr>
      <w:ind w:left="568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_INF_new_2003_пись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7:00Z</dcterms:created>
  <dc:creator>Alex Meln</dc:creator>
  <dc:description/>
  <cp:keywords/>
  <dc:language>en-US</dc:language>
  <cp:lastModifiedBy>Турковская Е.В.</cp:lastModifiedBy>
  <cp:lastPrinted>2015-11-03T10:40:00Z</cp:lastPrinted>
  <dcterms:modified xsi:type="dcterms:W3CDTF">2015-11-24T12:08:00Z</dcterms:modified>
  <cp:revision>4</cp:revision>
  <dc:subject/>
  <dc:title> </dc:title>
</cp:coreProperties>
</file>