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имущества ПК «ГОССТРОЙСМЕТА» (версия 2.9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ресурсов по типам Заказчик, Подрядчик с возможностью ввода дополнительных поставщиков. Получение печатных форм с разделением ресурсов по поставщика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яснительной записки к любому документу Л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тодики индексации ресурсов при замен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материалов и оборудова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сполнителей с автоматическим формированием смет по каждому исполнител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создание смет на дополнительные работы по перевыполненным объемам в акт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равки КС-3 по не скольким сметам с акта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уммирование по любым значениям в расценка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пересчет индексов по сметам без их откры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цен в СНБ: сравнение цен по расценке или ресурсу в федеральных и территориальных сметно-нормативных база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оздания локальной сметы в двух уровнях цен одновременно: базовый и текущ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тображения в ОС/ССР расчетов в двух уровнях цен с разбивкой по элементам затра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ткрываются полностью в одном окне по всем сметно-нормативным база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й поиск расценок по шифру и по тексту в сметно-нормативной базе.  Фильтр по поиску: вывод на экран только соответствующих критериям поиска нормативов и расце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фильтров, реализованная во всех полях таблиц сметы и сметно-нормативной базы. Создание пользовательских филь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ройка запретов на редактирование любых данных в смете/акте с вводом па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 переноса - копирование расценок напрямую из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Exc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порт данных из файлов с разделителями форматов 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SV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тор объе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desk Revit Architec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1-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оенный сортамент металлопрока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печать документов без установки офисных приложений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рограммы, сметно-нормативных баз через интернет, напрямую из программы.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7:00Z</dcterms:created>
  <dc:creator>n_kukina</dc:creator>
  <dc:description/>
  <cp:keywords/>
  <dc:language>en-US</dc:language>
  <cp:lastModifiedBy>n_kukina</cp:lastModifiedBy>
  <dcterms:modified xsi:type="dcterms:W3CDTF">2013-04-04T05:34:00Z</dcterms:modified>
  <cp:revision>10</cp:revision>
  <dc:subject/>
  <dc:title/>
</cp:coreProperties>
</file>