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регистрации внешнего отчета заполнения табличной части документа требование накладная из файла выгрузки Smeta Wizard необходимо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Установить файл </w:t>
      </w:r>
      <w:r>
        <w:rPr>
          <w:lang w:val="en-US"/>
        </w:rPr>
        <w:t xml:space="preserve">Setup.exe 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 xml:space="preserve">Зарегистрировать файл </w:t>
      </w:r>
      <w:r>
        <w:rPr>
          <w:lang w:val="en-US"/>
        </w:rPr>
        <w:t xml:space="preserve">SWAAPExchange.dll </w:t>
      </w:r>
      <w:r>
        <w:rPr>
          <w:lang w:val="ru-RU"/>
        </w:rPr>
        <w:t xml:space="preserve">по тому пути, который был указана при установке </w:t>
      </w:r>
      <w:r>
        <w:rPr>
          <w:lang w:val="en-US"/>
        </w:rPr>
        <w:t>(</w:t>
      </w:r>
      <w:r>
        <w:rPr>
          <w:lang w:val="ru-RU"/>
        </w:rPr>
        <w:t>см. п.1)</w:t>
      </w:r>
    </w:p>
    <w:p>
      <w:pPr>
        <w:pStyle w:val="Normal"/>
        <w:numPr>
          <w:ilvl w:val="0"/>
          <w:numId w:val="1"/>
        </w:numPr>
        <w:rPr/>
      </w:pPr>
      <w:r>
        <w:rPr/>
        <w:t>открыть Сервис\Дополнительные отчеты и обработки\Дополнительные обработки табличных частей</w:t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593661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выбрать пункт меню «Добавить»</w:t>
      </w:r>
    </w:p>
    <w:p>
      <w:pPr>
        <w:pStyle w:val="Normal"/>
        <w:numPr>
          <w:ilvl w:val="0"/>
          <w:numId w:val="1"/>
        </w:numPr>
        <w:rPr/>
      </w:pPr>
      <w:r>
        <w:rPr/>
        <w:t>в открывшейся форме щелкнуть по значку заменить файл внешней обработки и в открывшемся  поле выбрать файл внешней обработки SmetaWizard.epf</w:t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5933440" cy="322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4.В табличной части формы выбрать  «Добавить», в поле представление объекта выбрать документ «Требование накладная», для версии 8.0 в поле табличная часть выбрать  «материалы смета»; для версии 8.1 - Материалы, в поле представление кнопки внести «Загрузка сметы».</w:t>
      </w:r>
    </w:p>
    <w:p>
      <w:pPr>
        <w:pStyle w:val="Normal"/>
        <w:ind w:left="360" w:right="0" w:hanging="0"/>
        <w:rPr/>
      </w:pPr>
      <w:r>
        <w:rPr/>
        <w:t>Выполнить действия по кнопке «Записать» ,  закрыть форму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5935980" cy="3427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/>
      </w:pPr>
      <w:r>
        <w:rPr/>
        <w:t>В результате выполненных действий в документе «Требование накладная» должна появиться кнопка «Загрузка» с подпунктом «Загрузка смета»</w:t>
      </w:r>
    </w:p>
    <w:p>
      <w:pPr>
        <w:pStyle w:val="Normal"/>
        <w:ind w:left="360" w:right="0" w:hanging="0"/>
        <w:rPr/>
      </w:pPr>
      <w:r>
        <w:rPr/>
        <w:drawing>
          <wp:inline distT="0" distB="0" distL="0" distR="0">
            <wp:extent cx="5938520" cy="207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22:16:00Z</dcterms:created>
  <dc:creator>Customer</dc:creator>
  <dc:description/>
  <dc:language>en-US</dc:language>
  <cp:lastModifiedBy>Customer</cp:lastModifiedBy>
  <dcterms:modified xsi:type="dcterms:W3CDTF">2009-07-23T22:46:00Z</dcterms:modified>
  <cp:revision>2</cp:revision>
  <dc:subject/>
  <dc:title>Для регистрации внешнего отчета заполнения табличной части документа требование накладная из файла выгрузки Smeta Wizard необходимо:</dc:title>
</cp:coreProperties>
</file>