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6840"/>
        <w:gridCol w:w="1080"/>
      </w:tblGrid>
      <w:tr>
        <w:trPr>
          <w:trHeight w:val="1251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5360" w:dyaOrig="27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3.7pt;width:99pt;height:5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80744876" r:id="rId2"/>
              </w:objec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учно-технический центр "Гектор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ный комплек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drawing>
                <wp:inline distT="0" distB="0" distL="0" distR="0">
                  <wp:extent cx="340995" cy="3308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"Гектор: Проектировщик-строитель"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Версия ЭКСПЕРТ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 для разработки проектов организации строительства (ПОС),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проектов производства работ (ППР), технологических карт (ТК)</w:t>
            </w:r>
          </w:p>
        </w:tc>
      </w:tr>
    </w:tbl>
    <w:p>
      <w:pPr>
        <w:pStyle w:val="Heading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видетельство РФ о регистрации в Реестре программ для ЭВМ № 200761352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й комплекс "Гектор: Проектировщик-строитель" предоставляет пользователям уникальный инструмент для разработки необходимой и обязательной для строительства документации: проекта организации строительства, проекта производства работ, технологических карт и т.д. Для каждого вида строительства приведен полный набор разрабатываемых документов, их разделов и отдельных задач, по каждой задаче даются основополагающие нормативные документы и методики разработки проектных решений, примеры апробированных проектных решений. В разработке и постоянном совершенствовании продукта активно участвуют опытные проектировщики. Программный комплекс "Гектор: Проектировщик-строитель" неоднократно отмечался почетными дипломами и наградами престижных выставок, является победителем в номинации "лучшее отраслевое решение"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Для каждого разрабатываемого проектного решения по разделу/задаче ПОС и ППР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водятся нормативные и методические документы с удобными средствами по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агается существо задачи и требования к содержанию исходной и выходной информации;</w:t>
      </w:r>
    </w:p>
    <w:p>
      <w:pPr>
        <w:pStyle w:val="3"/>
        <w:ind w:right="0" w:hanging="0"/>
        <w:rPr/>
      </w:pPr>
      <w:r>
        <w:rPr>
          <w:rFonts w:cs="Arial" w:ascii="Arial" w:hAnsi="Arial"/>
        </w:rPr>
        <w:t>- даются примеры апробированных проектных решений в электронном виде, которые могут служить хорошей основой для собственных проработок (шаблоны - эталоны решений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ются современные средства автоматизации выпуска расчетной, графической и текстовой документации (программные модули). Для решения графических задач в программном комплексе используется система AutoCAD компании Autodesk или система BricsCAD компании Bricsys NV.</w:t>
      </w:r>
    </w:p>
    <w:p>
      <w:pPr>
        <w:pStyle w:val="3"/>
        <w:ind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граммный комплекс "Гектор: Проектировщик-строитель":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имеет действующий сертификат соответствия POCC RU.СП15.H00746, выдан ООО ЦСПС - органом по сертификации программной продукции в строительстве, срок действия с 01.09.2014 по 31.08.2016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 Золотой медалью "Лауреат ВВЦ" уд. 245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является Победителем конкурса лучших ИТ-решений "Продукт года" всероссийской выставки информационных технологий SofToo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ован к использованию в московском строительстве экспертной комиссией по новой технике.</w:t>
      </w:r>
    </w:p>
    <w:p>
      <w:pPr>
        <w:pStyle w:val="Normal"/>
        <w:ind w:firstLine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</w:rPr>
        <w:t>Программный комплекс "Гектор: Проектировщик-строитель" уникален и не имеет аналог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Структурированный перечень разделов и задач ПОС и ППР значительно облегчает проектировщику поиск необходимых нормативных и методических материалов и примеров выполненных разработо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Наличие программных модулей позволяет автоматизировать решение наиболее трудоемких и сложных задач и снизить трудоемкость разработки соответствующих разделов проектно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добные и технологичные интерфейсы обеспечивают возможность простого ведения и пополнения электронного технического архив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Использование имеющихся графических и документальных баз данных значительно облегчает работу проектировщ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Программный комплекс "Гектор: Проектировщик-строитель" – инструмент, необходимый проектировщикам ПОС и ППР, инженерам групп подготовки производства, преподавателям и студентам ВУЗ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стью совместим с графическим пакетом AutoCAD</w:t>
      </w:r>
      <w:r>
        <w:rPr/>
        <w:t xml:space="preserve"> </w:t>
      </w:r>
      <w:r>
        <w:rPr>
          <w:rFonts w:cs="Arial" w:ascii="Arial" w:hAnsi="Arial"/>
          <w:b/>
        </w:rPr>
        <w:t>и BricsCAD последних верс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воляет работать как в локальном режиме на отдельном компьютере, так и в сетевом режиме с поддержкой одновременной работы нескольких пользова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Что  Вам даст использование  программного комплекс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"Гектор: Проектировщик-строитель"</w:t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Обоснованная структура разделов и задач для разработки ПОС и ППР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7680</wp:posOffset>
            </wp:positionV>
            <wp:extent cx="4686300" cy="2910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 xml:space="preserve">Для каждого из основных видов строительства разработана структура разделов и задач ПОС и ППР. Для каждого раздела и задачи приведены соответствующие нормативные, методические документы и примеры эталонных и типовых решений и выполненных разработок. Решения типовых задач реализованы в программных модулях, обеспечивающих выполнение необходимых расчетов, графических построений и формирование текстовых фрагментов документации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руктурированный перечень разделов и задач ПОС и ППР для основного вида строительства (жилищного, коммунального, соцкульбытового, промышленного) содержит более 500 наиме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Нормативно-методическая основа разработок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ользователям предоставляются удобный доступ к нормативным, справочно-методическим документам, текстовым, цифровым, табличным и графическим материалам (всего более 1200 документов). Принцип поиска нужных материалов – идем от конкретной задачи структурированного перечня. Следует подчеркнуть простоту поиска материалов с использованием электронных закладок; проектировщику требуется только задать нужный ему раздел/задачу и все соответствующие материалы будут в его распоряжении. Таким образом, проектировщик, решая конкретную задачу, имеет возможность использовать все имеющиеся по данной задаче материалы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ормативно-методическая база постоянно пополняется, возможно также ее пополнение по заявкам пользователей (на безвозмездной основе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Электронный технический архи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shd w:fill="FFFFFF" w:val="clear"/>
        </w:rPr>
        <w:t>Программный комплекс предоставляет возможность пользователям создавать, вести и использовать для повседневной работы электронный технический архив. В архиве можно регистрировать объект и всю проектную документацию по нему, выбирать объект для последующей работы с ним, продолжать работу над документами по объекту, находящемуся в стадии разработки ОТД и т.д. При перерывах в работе пользователь имеет удобную возможность продолжать работу над тем документом, с которым он работал в последний ра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Для каждой задачи по новому объекту можно скопировать и затем использовать всю информацию (включая файлы примеров, нормативных материалов, методик и т.п.), которая относится к решаемым задачам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Таким образом программный комплекс на основе предлагаемых структур объектов и задач разработки ОТД позволяет проектировщику создавать и самостоятельно вести электронный технический архив как своих проектов, так и проектов по объектам – аналогам. Имеющийся в программном комплексе архив </w:t>
      </w:r>
      <w:r>
        <w:rPr>
          <w:rFonts w:cs="Arial" w:ascii="Arial" w:hAnsi="Arial"/>
          <w:sz w:val="23"/>
          <w:szCs w:val="23"/>
        </w:rPr>
        <w:t>эталонных и типовых решений и выполненных разработок</w:t>
      </w:r>
      <w:r>
        <w:rPr>
          <w:rFonts w:cs="Arial" w:ascii="Arial" w:hAnsi="Arial"/>
          <w:sz w:val="23"/>
          <w:szCs w:val="23"/>
          <w:shd w:fill="FFFFFF" w:val="clear"/>
        </w:rPr>
        <w:t xml:space="preserve"> содержит более 450 документов. Материалы, имеющиеся в электронном архиве, в дальнейшем можно использовать для разработки новых про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2"/>
          <w:szCs w:val="12"/>
          <w:shd w:fill="FFFFFF" w:val="clear"/>
        </w:rPr>
      </w:pPr>
      <w:r>
        <w:rPr>
          <w:rFonts w:cs="Arial" w:ascii="Arial" w:hAnsi="Arial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Удобный интерфейс с простыми элементами управления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нципиально новый интуитивно понятный пользовательский интерфейс в сочетании с удобными средствами поиска и отбора информации, системой контекстной помощи, многочисленные технологические справочники делают работу с программным комплексом результативной и приятной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Что  Вам даст использование  программного комплекс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</w:rPr>
              <w:t>"Гектор: Проектировщик-строитель"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Возможность автоматизации разработки сложных разделов докумен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2"/>
          <w:szCs w:val="12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4337685" cy="3665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opic_Hpl_GeneralInformPM"/>
      <w:bookmarkStart w:id="1" w:name="topic_Hpl_GeneralInformPM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В состав программного комплекса входят программные модули, предназначенные для автоматизированного решения наиболее сложных и трудоемких задач организационно-технологического проект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Для решения графических задач в программных модулях используется система AutoCAD или BricsCAD, получившая наиболее широкое распространение в нашей стране. С помощью CAD-системы выполняются графические построения и формируется выходная документация с использованием баз данных программного комплек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ение расчетных задач базируется на применении СУБД и различных математических мет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Дополнительная исходная информация, необходимая для работы программных модулей, содержится в технологических справочниках программного комплекса. 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граммные модули обеспечивают решение задач, влияющих на уровень технологической дисциплины в реальных условиях стройки  и которые являются предметом контроля состояния строительного объекта и строительной площадки со стороны проверяющих органов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4"/>
        <w:gridCol w:w="8236"/>
      </w:tblGrid>
      <w:tr>
        <w:trPr>
          <w:tblHeader w:val="true"/>
          <w:trHeight w:val="446" w:hRule="atLeast"/>
          <w:cantSplit w:val="true"/>
        </w:trPr>
        <w:tc>
          <w:tcPr>
            <w:tcW w:w="286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ного модуля</w:t>
            </w:r>
          </w:p>
        </w:tc>
        <w:tc>
          <w:tcPr>
            <w:tcW w:w="823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ткое описание функций программного модуля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w:anchor="topic_Hlp_CalendarPlanWorkObjects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Календарное планирование производства работ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ППР)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составления календарных планов производства работ на объектах на основе сетевых моделей производства работ с автоматической оптимизацией по срокам работ. Исходной информацией для календарного плана служат показатели сметных расчетов: перечень работ, необходимые для выполнения работ ресурсы, трудоемкость выполнения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ивается формирование документов, предусмотренных составом и содержанием ППР: календарный план производства работ, графики потребности в материалах, машинах и механизмах, графики движения рабочей силы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w:anchor="topic_Hlp_CalendarPlanConstObjects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Календарный план строительства объектов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ПОС)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составления календарных планов строительства объектов в составе ПОС на ранних стадиях инвестиционно-строительного цикла. Основой проводимых расчетов служат нормы продолжительности строительства зданий и сооружений, в том числе "Нормы продолжительности строительства и задела в строительстве предприятий, зданий и сооружений" (СНиП 1.04.03-85*), "Региональные нормы продолжительности строительства зданий и сооружений в городе Москве" (2007г.)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hyperlink w:anchor="topic_Hlp_CalcTempWater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Временное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CalcTempWater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водоснабжение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расчета потребления воды на строительной площадке для обеспечения производственных, хозяйственных и противопожарных нужд. Модуль обеспечивает автоматизированное формирование фрагментов пояснительной записки ПОС и ППР в части расчета временного водоснабжения на строитель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формирования пояснительной записки ПОС расчет потребности в воде на производственные и хозяйственно-бытовые нужды производится по укрупненным показателям на 1 млн. руб. стоимости годового объема СМР с учетом отрасли и района строительства по расчетным нормам. Расход воды на противопожарные нужды принимается согласно нормативным документа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формирования пояснительной записки ППР расчет потребности в воде на производственные нужды производится на основании данных о конкретных потребителях в наиболее загруженную смену. Расход воды на хозяйственно-бытовые нужды также определяется по конкретным потребителям по нормативным показателям. Расход воды на противопожарные нужды производится раздельно для наружного и внутреннего пожаротушения в соответствии с назначением и объемом зданий заданной функциональной пожарной опас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 возможность определения суммарного расхода воды на объекте и расчета диаметра труб временного трубопровод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енное освещение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определения необходимой освещенности строительной площадки и участков производства работ, подбора, расстановки и расчета необходимого количества источников света и потребной для их питания мощ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бор и расчет осветительных установок производится для рабочего (общего равномерного, общего локализованного или местного), аварийного, эвакуационного и охранного освещ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обеспечивает автоматизированное формирование фрагментов пояснительной записки ПОС и ППР в части расчета временного освещения на строительной площадке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hyperlink w:anchor="topic_Hlp_TempElectrSupply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Временное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TempElectrSupply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электроснабжение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расчета потребности в электроэнергии на строительной площадке для обеспечения силовых и технологических нужд, внутреннего и наружного освещения. Модуль обеспечивает автоматизированное формирование фрагментов пояснительной записки ПОС и ППР в части расчета временного электроснабжения на строитель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формирования пояснительной записки ПОС расчет потребности в электроэнергии производится по укрупненным показателям на 1 млн. руб. стоимости годового объема СМР с учетом отрасли и района строительства по расчетным нормам. Расчет электрических нагрузок выполняется по периодам строительства или этапам работ по максимально возможной мощности потребл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формирования пояснительной записки ППР расчет потребности в электроэнергии определяется по установленной мощности электроприемников с учетом коэффициента спроса и распределения электрических нагрузок по времени. Общая потребность в электроэнергии рассчитывается на период максимального расхода и в часы наибольшего ее потребления. Рассматриваются следующие группы потребителей: строительная техника, технологические процессы,  внутреннее освещение, наружное освещение и сварочные трансформаторы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TempRoads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Временные дороги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построения на чертеже стройгенплана временных дорог, площадок (разгрузочных, разворотных, разъездов), схем устройства дорог и расчета количества материалов, необходимых для устройства дорог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TempFence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Временные ограждения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построения на чертеже стройгенплана временных ограждений, схем устройства ограждений и расчета количества материалов, необходимых для устройства ограждений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одезический и лабораторный контроль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автоматизированного формирования документации, отражающей вопросы организации службы геодезического и лабораторного контроля качества строительно-монтажных работ, включая примерные положения о геодезической службе в строительстве и о строительной лаборатор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оставляет пользователю возможность отобрать, скомпоновать, нужным образом отредактировать отобранный материал и оформить его в виде необходим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мые материалы основаны на актуальных требованиях нормативно-правового регулирования при проектировании, строительстве и реконструкции объектов капитального строительств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SelectCranes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Выбор кранов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подбора башенных, автомобильных, пневмоколесных, гусеничных и железнодорожных кранов с учетом их исполнений и стрелового оборудования по грузоподъемности, высоте подъема, вылету, параметрам грузов и грузозахватных приспособлений, а также с учетом безопасного приближения кранов (рельсовых путей) к зданиям и препятствия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тся возможность построения на чертеже изображений выбранных кранов в плане и разрезе, опасных и рабочих зон, графиков грузовысотных характеристик. Обеспечивается возможность автоматизированного формирования фрагментов пояснительной записки  ПОС и ППРк, отчета по расчету опасной зоны выбранного кран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CranePipe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Выбор кранов-трубоукладчиков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выбора кранов-трубоукладчиков, построения на чертеже изображений выбранных кранов в плане и разрезе, а также графиков их грузоподъемности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hyperlink w:anchor="topic_Hlp_Cradle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Выбор люлек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Cradle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строительных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подбора люлек строительных (фасадных подъемников) по требуемой грузоподъемности, высоте подъема и типу; подбору консолей по величине требуемого вылета. Предоставляется возможность построения на чертеже изображений выбранных люлек в разрезе и фасаде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hyperlink w:anchor="topic_Hlp_LiftsMast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Выбор мачтовых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LiftsMast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подъемников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подбора грузовых и грузопассажирских мачтовых  подъемников по грузоподъемности, высоте подъема груза, типу и возможности горизонтального перемещения груза. Предоставляется возможность построения на чертеже изображений выбранных подъемников в плане и разрезе с учетом расстояния до стены здания и расположения креплений, а также расчета и вычерчивания опасных зон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CraneTracks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Подкрановые пути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расчета толщины балластного слоя для различных грунтов, определения типов рельсов, материалов балласта и других параметров, вычерчивания рельсовых путей в плане, расчета величины давления на земляное полотно, расчета и вычерчивания опасных зон и зон ограничения работы кран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CalcBasePlate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Расчет фундаментной плиты под кран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ь предназначен для расчета плиты, обеспечивающей безопасную эксплуатацию строительных и других кранов общего назначения. При расчетах учитываются характеристики крана, параметры критического груза, возможная ветровая нагрузка, а также марки бетона, арматуры и стали для анкерных болтов. 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hyperlink w:anchor="topic_Hlp_SchemesSlingingCargo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Схемы строповки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SchemesSlingingCargo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грузов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подбора в зависимости от типа и массы груза соответствующих схем строповки и грузозахватных приспособлений, для построения на чертеже набора выбранных схем строповки, грузозахватных приспособлений и соответствующих им грузов, формирования табличных документов и текста примечаний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ка котлованов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определения объемов земляных работ, построения на чертежах котлованов с естественными откосами и с укреплением стен с учетом заданного рельефа местности, максимально возможной крутизны откосов и выбранных способов крепления стен. Обеспечивается возможность построения котлованов в плане и разрезах, выделения различных видов грунтов с формированием геологических разрезов (колонок грунтов), формирования ведомости объемов работ и обоснования выбора способа  крепления стен, построения съездов. Возможен выбор различных способов крепления стен: консольные ограждения из труб, двутавров и шпунтов с использованием анкеров и распорной системы, "стена в грунте", буронабивные сваи и т.д. Реализован автоматический подбор креплений на основе  глубины разработки и характеристик грунтов. Имеется возможность расчета баланса грунтов для предварительной вертикальной планировки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ка траншей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определения объемов земляных работ, построения на чертежах траншей  с естественными откосами и с укреплением стен с учетом заданного рельефа местности, максимально возможной крутизны откосов. Обеспечивается возможность построения траншей в плане и разрезе, выделения различных видов грунтов с формированием геологических разрезов (колонок грунтов), формирования ведомости объемов работ. Также имеется возможность расчета потребности в землеройной технике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бор землеройной техники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выбора эффективных землеройных и транспортных средств с учетом условий производства земляных работ. Модуль обеспечивает формирование комплекта машин и оборудования, необходимого для выполнения земляных работ на строительном участке, подбор и расчет необходимого количества марок техни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 машин формируется с учетом заданного вида работ, объемов и характеристик разрабатываемых грунтов. Подбор марок техники осуществляется отдельно по каждому виду техники (экскаваторы, самосвалы, бульдозеры, скреперы и пр.) с учетом характеристик машин комплекта. Расчет потребного количества техники производится исходя из ее эксплуатационной сменной производительности, объема и продолжительности рабо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обеспечивает автоматизированное формирование фрагмента пояснительной записки ППР, технологической карты на земляные работы в части подбора землеройной техники и транспортных средств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бор консольных креплений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подбора консольных креплений для траншей из двутавровых балок и стальных труб с учетом требуемой глубины траншеи и характеристик грунтов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троение сетки осей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построения на чертеже разбивочной сетки осей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CalcWaterLow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Расчет водопонижения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расчета водопонижения котлованов и траншей для выбранной из 12 возможных схем водопонижения. Результаты расчетов содержат необходимые параметры выбранной схемы водопонижения и изображение на чертеже контура водопонижающей системы с рассчитанным количеством скважин (иглофильтров)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 качества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автоматизированного формирования документации, отражающей вопросы организации контроля качества на разных стадиях проектирования и строительства, включая контроль качества производства отдельных строительно-монтажных работ. Программный модуль состоит из двух раздел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вом разделе представлены задачи, освещающие общие вопросы управления качеством строительной продукции, организации входного контроля проектно-сметной документации, контроля качества материалов, конструкций и изделий, операционный контроль качества, приемочный контроль, авторский надзор, технический надзор, государственный контроль качества строительства, организация служб технического контроля и строительных лабораторий, геодезический контроль, всего 10 задач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 раздел содержит положения, отражающие вопросы контроля качества основных строительно-монтажных работ, включая работы, выполняемые грузоподъемными механизмами и работы подготовительного периода, всего 22 задач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оставляет пользователю возможность отобрать, скомпоновать, нужным образом отредактировать отобранный материал и  оформить его в виде необходим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мые материалы основаны на актуальных требованиях нормативно-правового регулирования при проектировании, строительстве и реконструкции объектов капитального строительств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ниторинг зданий вблизи стройплощадки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автоматизированного формирования фрагмента пояснительной записки ПОС, содержащего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. Проводимый мониторинг призван обеспечить постоянный контроль наблюдений за деформациями подземного пространства; наблюдений за деформациями окружающих зданий и сооружений; геодезических наблюдений за тоннельными конструкциями (при необходимости); наблюдений за деформациями самого строящегося сооружения; наблюдений за состоянием окружающей среды; наблюдений за гидрогеологическим режимо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мые материалы основаны на современных требованиях к организации и проведению мониторинга, обеспечивающего контроль за всеми факторами, влияющими на техническое состояние и надежность зданий и сооружений, расположенных вблизи возводимого объект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автоматизированного формирования фрагментов пояснительной записки ПОС и ППР в части мероприятий по охране окружающей среды. Модуль предоставляет пользователю возможность отобрать, скомпоновать, привязать к конкретному объекту и оформить в виде пояснительной записки информацию по следующей тематике: общие требования к мероприятиям по охране окружающей среды; состав и содержание перечня мероприятий по охране окружающей среды; общие экологические требования к обустройству и содержанию строительных площадок; экологические требования к временным сооружениям; оборудование пунктов мойки колес; экологические требования к внутриплощадочным дорогам; инженерным сетям и складским площадкам; экологические требования к производству земляных работ; требования к процессу перемещения грунта и отходов; требования к уборке мусора при производстве строительно-монтажных работ; требования  при сносе зданий и сооружений и ликвидации коммуникаций; создание и охрана зеленых насаждений и по другим аналогичным тема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мые материалы основаны на актуальных требованиях нормативно-правового регулирования при проектировании, строительстве и реконструкции объектов капитального строительств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храна строительной площадки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дуль предназначен для автоматизированного формирования фрагментов пояснительной записки ПОС и ППР, описывающих мероприятия, обеспечивающие комплексную охрану строительной площадки. Модуль предоставляет пользователю возможность отобрать, проанализировать, скомпоновать, привязать к конкретному объекту и оформить в виде фрагмента пояснительной записки всю информацию по тематике, связанной с охраной возводимого объекта. Приводится перечень возможных угроз безопасности объекта и имущества, находящегося на стройке и даются рекомендации по их устранению. Особое внимание уделено обеспечению антитеррористической защищенности возводимого объекта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мые материалы основаны на актуальных требованиях нормативно-правового регулирования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жарная безопасность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автоматизированного формирования фрагментов пояснительной записки ПОС и ППР в части мероприятий по противопожарной защите. Модуль предоставляет пользователю возможность отобрать, скомпоновать, привязать к конкретному объекту и оформить в виде пояснительной записки информацию по следующей тематике: общие требования к мерам пожарной безопасности на строящемся объекте; пожарная безопасность зданий и сооружений; системы противопожарной защиты; пожарная безопасность при проведении строительно-монтажных работ; требования к проведению пожароопасных работ; обеспечение безопасности людей при возникновении пожара; ответственность за организацию противопожарной защит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мые материалы основаны на актуальных требованиях нормативно-правового регулирования при проектировании, строительстве и реконструкции объектов капитального строительств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hyperlink w:anchor="topic_Hlp_CalcFuelConsum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Расчет потребления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CalcFuelConsum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топлива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расчета количества топлива (бензин, дизельное топливо), необходимого для обеспечения работы машин и механизмов на весь период строитель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ы производятся на основании данных норм потребления топлива различными машинами за час работы, потребности в основных строительных машинах и механизмах и потребности в транспортных средствах и грузоперевозках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чет потребности во временных зданиях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расчета потребности строительства в кадрах,  во временных зданиях и сооружениях, жилье и социально-бытовом обслуживании. Расчет производится исходя из наибольшего количества работающих на стройплощадке, определяемого на основании годовой стоимости СМР и среднегодовой выработки на одного работающего или на основании трудоемкости СМР. В результате работы программного модуля формируется перечень необходимых инвентарных зданий с обоснованием расч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обеспечивает автоматизированное формирование фрагментов пояснительной записки ПОС и ППР в части обоснования потребности строительства в кадрах,  во временных зданиях и сооружениях, жилье и социально-бытовом обслуживании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StorageArea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Складские площадки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расчета потребности в складских площадях на строительной площадке для хранения материалов, изделий, оборудования, машин. Складские площади вычисляются отдельно для случаев открытого хранения, хранения под навесом и хранения в закрытом складе. Модуль обеспечивает автоматизированное формирование фрагментов пояснительной записки ПОС и ППР в части обоснования размеров складских площадок на строитель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формирования пояснительной записки ПОС расчет складских площадей ведется по укрупненным показателям  на 1 млн. руб. максимального годового объема СМР (для закрытых складов и навесов) и/или на основе норм запаса, фактическом расходе и периоде потребления складируемых материалов и оборудования (для открытых складов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формирования пояснительной записки ППР расчет складских площадей  основывается на нормах запаса, фактическом расходе, периоде потребления складируемых материалов и оборудования с учетом норм количества материалов на 1 м2 площади склада и коэффициента использования площади склад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сненные условия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автоматизированного формирования фрагмента пояснительной записки ПОС, учитывающего особенности проведения работ в условиях стесненной городской застройки. Модуль предоставляет пользователю возможность отобрать, скомпоновать, привязать к конкретному объекту и оформить в виде фрагмента пояснительной записки информацию по следующей тематике: общие положения по проектированию и строительству объектов в стесненных условиях; особенности производства работ в стесненных условиях; устройство ограждающих конструкций котлованов в стесненных условиях; особенности устройства оснований и фундаментов в стесненных условиях; особенности разработки ППРк для условий стесненной застройки; вопросы демонтажа и сноса зданий и сооружений в стесненных условиях; особенности проведения мониторинга строительства и реконструкции в условиях стесненной застройк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мые материалы основаны на актуальных требованиях нормативно-правового регулирования при проектировании, строительстве и реконструкции объектов капитального строительств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хемы складирования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размещения на чертеже принятых схем складирования. Используемые схемы соответствуют нормативным требованиям техники  безопасности к складированию отдельных видов строительных конструкций и материалов открытого хранения, а также требованиям пожарной безопасности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хника безопасности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автоматизированного формирования документации, отражающей вопросы техники безопасности и охраны труда. Программный модуль состоит из следующих пяти разде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и техники безопасности, решаемые на стадии ПОС, в разделе помещены материалы, освещающие общие вопросы обеспечения безопасности труда, требования безопасности при эксплуатации машин, механизмов, инструмента и т.д., всего 7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и техники безопасности, решаемые на стадии ППР, в разделе помещены требования безопасности при производстве отдельных строительно-монтажных работ, всего 20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и техники безопасности, решаемые при разработке ППРк, содержит общие требования безопасности при эксплуатации грузоподъемных механизм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раслевые типовые инструкции по охране труда, в разделе помещены инструкции по основным строительным специальностям, всего 64 и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игиенические требования, в разделе помещены требования к организации рабочих мест в разных условиях производства СМР, гигиенические требования к оборудованию и механизмам, гигиенические требования к выполнению отдельных строительно-монтажных работ, организации рабочих мест и т.п., всего 36 задач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оставляет пользователю возможность отобрать, скомпоновать, нужным образом отредактировать отобранный материал и  оформить его в виде необходим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мые материалы основаны на актуальных требованиях нормативно-правового регулирования при проектировании, строительстве и реконструкции объектов капитального строительства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ия действующего предприятия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автоматизированного формирования фрагмента пояснительной записки ПОС, учитывающего особенности проведения работ в условиях действующих производственных объектов. Модуль предоставляет пользователю возможность сформировать перечень необходимых мероприятий, подлежащих согласованию между застройщиком и генподрядной организацией, учесть дополнительные опасные факторы, возникающие при производстве работ на территории действующего предприятия, составить перечень дополнительных исходных материалов, необходимых для составления ПОС и ППР, в которых должны быть отражены конкретные условия выполнения СМР на территории действующего предприятия. Особо выделены факторы стесненности рабочих зон при выполнении СМР и ограниченной возможностью применения типовой технолог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яемые материалы основаны на актуальных требованиях нормативно-правового регулирования при проектировании, строительстве и реконструкции объектов капитального строительства в условиях действующего предприятия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Legend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Условные обозначения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вычерчивания и вставки в чертеж стройгенплана знаков и линий условных обозначений. Имеется возможность сформировать таблицу экспликации необходимых условных обозначений и вставить ее в чертеж, вставить в чертеж отдельные готовые знаки условных обозначений, вставить в чертеж цветографические знаки из ГОСТ Р 12.4.026-2001 и дорожные знаки, а также вычерчивать условные обозначения в виде линии с возможностью привязки начала линии к существующему объекту на чертеже.</w:t>
            </w:r>
          </w:p>
        </w:tc>
      </w:tr>
      <w:tr>
        <w:trPr>
          <w:trHeight w:val="75" w:hRule="atLeast"/>
          <w:cantSplit w:val="true"/>
        </w:trPr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w:anchor="topic_Hlp_WarmConcrete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Электропрогрев бетона</w:t>
              </w:r>
            </w:hyperlink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уль предназначен для расчета параметров оборудования, используемого при прогреве бетона методами электродного прогрева, прогрева греющими изолированными проводами, а также оборудования, применяемого при предварительном электроразогреве бетонных смесей.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7"/>
          <w:szCs w:val="27"/>
        </w:rPr>
        <w:t>Пользователям гарантируется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3"/>
          <w:szCs w:val="23"/>
        </w:rPr>
        <w:t>комфортная, всесторонняя и оперативная поддержка по телефону или по электронной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3"/>
          <w:szCs w:val="23"/>
        </w:rPr>
        <w:t>консультации в помещении фирмы или с выездом в офис пользо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3"/>
          <w:szCs w:val="23"/>
        </w:rPr>
        <w:t>участие в регулярных бесплатных семинарах и вебин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3"/>
          <w:szCs w:val="23"/>
        </w:rPr>
        <w:t>предоставление демоверсии и презентации по программному комплек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льготное получение новых версий.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ы призываем к сотрудничеству специалистов по организации и технологии строительства: поставленные Вами типовые задачи, имеющие общий интерес, будут решаться и поставляться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ТЦ "Гектор" поддерживает и постоянно развивает сеть представителей в Москве и регионах России. Обратившись к нашим партнерам Вы всегда можете рассчитывать на самый высокий уровень обслуживания. По вопросам сотрудничества и получения дополнительной информации обращайтесь в отдел по работе с партнерами.</w:t>
      </w:r>
    </w:p>
    <w:p>
      <w:pPr>
        <w:pStyle w:val="Normal"/>
        <w:ind w:firstLine="7020"/>
        <w:jc w:val="center"/>
        <w:rPr>
          <w:rFonts w:ascii="Arial" w:hAnsi="Arial" w:cs="Arial"/>
          <w:b/>
          <w:b/>
          <w:color w:val="000080"/>
          <w:sz w:val="23"/>
          <w:szCs w:val="23"/>
        </w:rPr>
      </w:pPr>
      <w:r>
        <w:rPr>
          <w:rFonts w:cs="Arial" w:ascii="Arial" w:hAnsi="Arial"/>
          <w:b/>
          <w:color w:val="000080"/>
          <w:sz w:val="23"/>
          <w:szCs w:val="23"/>
        </w:rPr>
        <w:t>АДРЕС ДИЛЕРА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140"/>
      </w:tblGrid>
      <w:tr>
        <w:trPr>
          <w:trHeight w:val="1041" w:hRule="atLeast"/>
        </w:trPr>
        <w:tc>
          <w:tcPr>
            <w:tcW w:w="6840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алактика ИТ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ll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me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ety@all-smety.r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495) 776-82-62</w:t>
            </w:r>
          </w:p>
        </w:tc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" w:firstLine="426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2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09:00Z</dcterms:created>
  <dc:creator>Орловская</dc:creator>
  <dc:description/>
  <dc:language>en-US</dc:language>
  <cp:lastModifiedBy>gme</cp:lastModifiedBy>
  <cp:lastPrinted>2013-06-24T11:33:00Z</cp:lastPrinted>
  <dcterms:modified xsi:type="dcterms:W3CDTF">2016-04-12T16:09:00Z</dcterms:modified>
  <cp:revision>2</cp:revision>
  <dc:subject/>
  <dc:title>Программа "ГЕКТОР: АРМ ППР"</dc:title>
</cp:coreProperties>
</file>