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нструкция по установке модуля ПИР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С диска копируем </w:t>
      </w:r>
      <w:r>
        <w:rPr>
          <w:lang w:val="en-US"/>
        </w:rPr>
        <w:t xml:space="preserve">FormPPP.dll </w:t>
      </w:r>
      <w:r>
        <w:rPr/>
        <w:t>в папку C:\Program Files\Wizardsoft\SmetaWIZARD\Forms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Нажимаем сочетание клавишь </w:t>
      </w:r>
      <w:r>
        <w:rPr>
          <w:lang w:val="en-US"/>
        </w:rPr>
        <w:t xml:space="preserve">Windows+R </w:t>
      </w:r>
      <w:r>
        <w:rPr/>
        <w:t>( либо Пуск-Выполнить)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Вводим команду  </w:t>
      </w:r>
      <w:r>
        <w:rPr>
          <w:lang w:val="en-US"/>
        </w:rPr>
        <w:t xml:space="preserve">regsvr32 </w:t>
      </w:r>
      <w:r>
        <w:rPr/>
        <w:t xml:space="preserve">и перетащить на поле Открыть  </w:t>
      </w:r>
      <w:r>
        <w:rPr>
          <w:lang w:val="en-US"/>
        </w:rPr>
        <w:t xml:space="preserve">FormPPP.dll, </w:t>
      </w:r>
      <w:r>
        <w:rPr/>
        <w:t>после этих действий должна прописаться команда - regsvr32 "C:\Program Files\Wizardsoft\SmetaWIZARD\Forms\FormPPP.dll"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04540" cy="1704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Нажимаем кнопку ОК, должно появиться следующее сообщение</w:t>
      </w:r>
    </w:p>
    <w:p>
      <w:pPr>
        <w:pStyle w:val="Normal"/>
        <w:bidi w:val="0"/>
        <w:ind w:left="360" w:right="0" w:hanging="36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3390" cy="1132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5. Нажимаем О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2:00Z</dcterms:created>
  <dc:creator/>
  <dc:description/>
  <dc:language>en-US</dc:language>
  <cp:lastModifiedBy/>
  <cp:revision>0</cp:revision>
  <dc:subject/>
  <dc:title/>
</cp:coreProperties>
</file>