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Инструкция по конвертированию смет при помощи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en-US" w:eastAsia="zxx" w:bidi="zxx"/>
        </w:rPr>
        <w:t>SwaapConverter.</w:t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br/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Экспорт файла из программы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en-US" w:eastAsia="zxx" w:bidi="zxx"/>
        </w:rPr>
        <w:t>SmetaWizard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Откройте смету в программе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SmetaWizard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после ее открытия зайдите в меню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Файл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ыберите пункт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Экспорт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, в предложенном списке найдите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>Swaap Exchange v1.0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7665" cy="3748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2"/>
        </w:numPr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Выберите местарасположение и задайте любое наименование для файла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35350" cy="1710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После нажатия на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Сохрани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должно появиться сообщение, нажмите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>OK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64335" cy="121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74310</wp:posOffset>
            </wp:positionH>
            <wp:positionV relativeFrom="paragraph">
              <wp:posOffset>121285</wp:posOffset>
            </wp:positionV>
            <wp:extent cx="443865" cy="469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4"/>
        </w:numPr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На рабочем столе найдите ярлык программы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SwaapConverter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и запустите ее, установите опцию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Экспорт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6125" cy="29273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5"/>
        </w:numPr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 блоке Пути к файлам, рядом с полем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*.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 xml:space="preserve">swe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Выбра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, найдите файл формата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swe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который был создан на предыдущих шагах, выберите его и 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Откры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7655" cy="27235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2"/>
          <w:numId w:val="6"/>
        </w:numPr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 блоке Пути к файлам, рядом с полем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*.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 xml:space="preserve">arp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Выбра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, задайте имя и местрасполжение файлу и 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Сохрани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0110" cy="30441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numPr>
          <w:ilvl w:val="2"/>
          <w:numId w:val="7"/>
        </w:numPr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Теперь 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Конвертирова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, файл формата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arp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создан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57445</wp:posOffset>
            </wp:positionH>
            <wp:positionV relativeFrom="paragraph">
              <wp:posOffset>203835</wp:posOffset>
            </wp:positionV>
            <wp:extent cx="443865" cy="469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Импорт файла из программы </w:t>
      </w: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en-US" w:eastAsia="zxx" w:bidi="zxx"/>
        </w:rPr>
        <w:t>SmetaWizard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1. На рабочем столе найдите ярлык программы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SwaapConverter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     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ab/>
        <w:t xml:space="preserve">и запустите ее, установите опцию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Импорт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2440" cy="28530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2"/>
          <w:numId w:val="8"/>
        </w:numPr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 блоке Пути к файлам, рядом с полем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*.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 xml:space="preserve">swe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Выбра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, задайте имя и местрасполжение файлу и 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Сохрани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0410" cy="28746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2"/>
          <w:numId w:val="9"/>
        </w:numPr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В блоке Пути к файлам, рядом с полем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*.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 xml:space="preserve">arp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Выбра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, найдите файл формата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>arp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, выберите его и 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Откры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>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5665" cy="30429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ab/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7.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Теперь нажмите кнопку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Конвертировать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, файл формата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swe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который может </w:t>
        <w:tab/>
        <w:t xml:space="preserve">быть открыть через программу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SmetaWizard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через меню 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Файл-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en-US" w:eastAsia="zxx" w:bidi="zxx"/>
        </w:rPr>
        <w:t>&gt;</w:t>
      </w: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Импорт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  <w:t xml:space="preserve">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zxx"/>
        </w:rPr>
        <w:t xml:space="preserve">создан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17:56Z</dcterms:created>
  <dc:creator>vn</dc:creator>
  <dc:description/>
  <dc:language>en-US</dc:language>
  <cp:lastModifiedBy/>
  <cp:lastPrinted>2008-01-23T14:57:00Z</cp:lastPrinted>
  <dcterms:modified xsi:type="dcterms:W3CDTF">2010-02-24T12:24:25Z</dcterms:modified>
  <cp:revision>4</cp:revision>
  <dc:subject/>
  <dc:title/>
</cp:coreProperties>
</file>