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>
          <w:rFonts w:ascii="Roboto;sans-serif" w:hAnsi="Roboto;sans-serif" w:cs="Roboto;sans-serif"/>
          <w:b/>
          <w:b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cs="Roboto;sans-serif" w:ascii="Roboto;sans-serif" w:hAnsi="Roboto;sans-serif"/>
          <w:b/>
          <w:i w:val="false"/>
          <w:caps w:val="false"/>
          <w:smallCaps w:val="false"/>
          <w:color w:val="424242"/>
          <w:spacing w:val="0"/>
          <w:sz w:val="32"/>
          <w:szCs w:val="32"/>
        </w:rPr>
        <w:t>Новая версия АРОС-Лидер 2.0 — 5.2.7. Что нового?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Закладочный интерфейс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Окно с новостями прямо в программе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Окно «Обратная связь» для связи с разработчиками напрямую из программы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Добавился фильтр в смете и всех справочниках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Улучшен импорт и экспорт смет из АРПС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Улучшен импорт и экспорт смет из «xml»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Создание подразделов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Фиксация сметных строк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Фиксация сметы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Добавление в смету текстовых строк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Включение суммы НР и СП в прямые затраты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Отображение в смете дополнительных столбцов: общая стоимость сметных строк с учетом коэффициентов, общая стоимость в ТЦ и другие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Состав звена рабочих в любой смете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Применение коэффициентов на итоги и построчно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Применение коэффициентов «на всё кроме»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Контроль выполняемых операций – информационное окно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Расчет цен ресурсов по формуле в таблице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Печать подробных и сокращенных итогов по смете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Быстрые кнопки для: отнесения ресурса к основынм/вспомогательным, исключения ресурса из сметы, перехода к строке в базе расценок/материалов и др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Применение формул пересчета основных материалов с умножением и делением на индексы, исключением НДС из стоимости с использованием переменнных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Автоматическое создание смет из Актов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В режиме закрытия актов информационная полоса отображает ход закрытия каждой сметной позици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767676"/>
          <w:spacing w:val="0"/>
          <w:sz w:val="21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767676"/>
          <w:spacing w:val="0"/>
          <w:sz w:val="21"/>
        </w:rPr>
        <w:t>Общие улучшения и исправления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08:00Z</dcterms:created>
  <dc:creator>Ira</dc:creator>
  <dc:description/>
  <dc:language>en-US</dc:language>
  <cp:lastModifiedBy/>
  <cp:lastPrinted>1995-11-21T17:41:00Z</cp:lastPrinted>
  <dcterms:modified xsi:type="dcterms:W3CDTF">2019-11-21T13:43:43Z</dcterms:modified>
  <cp:revision>37</cp:revision>
  <dc:subject/>
  <dc:title/>
</cp:coreProperties>
</file>