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sz w:val="24"/>
        </w:rPr>
      </w:pPr>
      <w:r>
        <w:rPr>
          <w:rFonts w:cs="Cambria" w:ascii="Cambria" w:hAnsi="Cambria"/>
          <w:b/>
          <w:bCs/>
          <w:sz w:val="24"/>
          <w:szCs w:val="30"/>
        </w:rPr>
        <w:t>Обновлён файл концовок для Арос-Лидера!</w:t>
        <w:br/>
      </w:r>
      <w:r>
        <w:rPr>
          <w:rFonts w:cs="default;Times New Roman" w:ascii="default;Times New Roman" w:hAnsi="default;Times New Roman"/>
          <w:sz w:val="24"/>
          <w:szCs w:val="18"/>
        </w:rPr>
        <w:t> </w:t>
        <w:br/>
        <w:t>       </w:t>
      </w:r>
      <w:r>
        <w:rPr>
          <w:rFonts w:cs="Cambria" w:ascii="Cambria" w:hAnsi="Cambria"/>
          <w:sz w:val="24"/>
          <w:szCs w:val="22"/>
        </w:rPr>
        <w:t>Во вложении файл с новыми схемами накладных расходов и сметной прибыли в соответствии с письмом Минрегиона № 2536 от 27 ноября 2012 г. </w:t>
        <w:br/>
        <w:t>       Письмом № 29630-ВК/19 от 26 ноября 2012 г. были отменены все письма выпущенные Минрегионом по поводу коэффициентов к НР и СП начиная с января 2011 года.  Взамен выпущено письмо № 2536 о коэффициентах к НР и СП.</w:t>
        <w:br/>
        <w:br/>
        <w:t>       Во все схемы добавлены комментарии о том по какому письму каждая схема сделана и какие коэффициента в ней применены или проставлены.</w:t>
        <w:br/>
        <w:br/>
        <w:t>       </w:t>
      </w:r>
      <w:r>
        <w:rPr>
          <w:rFonts w:cs="Cambria" w:ascii="Cambria" w:hAnsi="Cambria"/>
          <w:b/>
          <w:bCs/>
          <w:sz w:val="24"/>
          <w:szCs w:val="26"/>
          <w:u w:val="single"/>
        </w:rPr>
        <w:t>БУДЬТЕ ВНИМАТЕЛЬНЫ файл концовок могут загрузить себе только пользователи у которых версия Арос-Лидер 4-3-15 ! ! ! Также обращаем ваше внимание что после загрузки нового файла концовок в уже созданных сметах нужно будет заново проставить схемы НР и СП.</w:t>
        <w:br/>
        <w:br/>
      </w:r>
      <w:r>
        <w:rPr>
          <w:rFonts w:cs="Cambria" w:ascii="Cambria" w:hAnsi="Cambria"/>
          <w:sz w:val="24"/>
          <w:szCs w:val="22"/>
        </w:rPr>
        <w:t>Файл концовок не может быть загружен в версию ниже 4-3-15 в связи с тем что добавлены комментарии к каждой схеме концовок.</w:t>
        <w:br/>
        <w:t xml:space="preserve">Для обновления версии программы обращайтесь в наш офис по тел. 8 (495) 776-82-62 или </w:t>
      </w:r>
      <w:r>
        <w:rPr>
          <w:rFonts w:cs="Cambria" w:ascii="Cambria" w:hAnsi="Cambria"/>
          <w:sz w:val="24"/>
          <w:szCs w:val="22"/>
          <w:lang w:val="en-US"/>
        </w:rPr>
        <w:t>sety</w:t>
      </w:r>
      <w:r>
        <w:rPr>
          <w:rFonts w:cs="Cambria" w:ascii="Cambria" w:hAnsi="Cambria"/>
          <w:sz w:val="24"/>
          <w:szCs w:val="22"/>
        </w:rPr>
        <w:t>@</w:t>
      </w:r>
      <w:r>
        <w:rPr>
          <w:rFonts w:cs="Cambria" w:ascii="Cambria" w:hAnsi="Cambria"/>
          <w:sz w:val="24"/>
          <w:szCs w:val="22"/>
          <w:lang w:val="en-US"/>
        </w:rPr>
        <w:t>all</w:t>
      </w:r>
      <w:r>
        <w:rPr>
          <w:rFonts w:cs="Cambria" w:ascii="Cambria" w:hAnsi="Cambria"/>
          <w:sz w:val="24"/>
          <w:szCs w:val="22"/>
        </w:rPr>
        <w:t>-</w:t>
      </w:r>
      <w:r>
        <w:rPr>
          <w:rFonts w:cs="Cambria" w:ascii="Cambria" w:hAnsi="Cambria"/>
          <w:sz w:val="24"/>
          <w:szCs w:val="22"/>
          <w:lang w:val="en-US"/>
        </w:rPr>
        <w:t>smety</w:t>
      </w:r>
      <w:r>
        <w:rPr>
          <w:rFonts w:cs="Cambria" w:ascii="Cambria" w:hAnsi="Cambria"/>
          <w:sz w:val="24"/>
          <w:szCs w:val="22"/>
        </w:rPr>
        <w:t>.</w:t>
      </w:r>
      <w:r>
        <w:rPr>
          <w:rFonts w:cs="Cambria" w:ascii="Cambria" w:hAnsi="Cambria"/>
          <w:sz w:val="24"/>
          <w:szCs w:val="22"/>
          <w:lang w:val="en-US"/>
        </w:rPr>
        <w:t>ru</w:t>
      </w:r>
      <w:r>
        <w:rPr>
          <w:rFonts w:cs="Cambria" w:ascii="Cambria" w:hAnsi="Cambria"/>
          <w:sz w:val="24"/>
          <w:szCs w:val="22"/>
        </w:rPr>
        <w:t xml:space="preserve"> </w:t>
        <w:br/>
        <w:br/>
        <w:t>       </w:t>
        <w:br/>
        <w:t>Изменения в схемах:</w:t>
        <w:br/>
        <w:br/>
        <w:t>1. В программу Арос-Лидер внесены новые схемы:</w:t>
        <w:br/>
        <w:t>- «НР+СП (Письмо № 2536-ИП/12/ГС от 27.12.2012) с коэф. НР 0,85 и СП 0,8»</w:t>
        <w:br/>
        <w:t>- «НР+СП (Письмо №2536-ИП/12/ГС от 27.11.2012)»</w:t>
        <w:br/>
        <w:t>- «Ремонт (НР+СП) (Письмо №2536-ИП/12/ГС от 27.11.2012)»</w:t>
        <w:br/>
        <w:br/>
        <w:t>2. В связи с выходом письма № 29630-ВК/19 признаны недействующими схемы:</w:t>
        <w:br/>
        <w:t>- «НР (Письмо №6056-ИП/08+№15127-ИП/08 от 09.06.2011)»</w:t>
        <w:br/>
        <w:t>- «НР+СП (Письмо №6056-ИП/08+№15127-ИП/08 от 09.06.2011)»</w:t>
        <w:br/>
        <w:t>- «Ремонт (НР) (Письмо №6056-ИП/08 + №15127 от 09.06.11)»</w:t>
        <w:br/>
        <w:t>- «Ремонт (НР+СП) (Письмо №6056-ИП/08 + №15127 от 09.06.11)»</w:t>
        <w:br/>
        <w:t>       В примечания к этим схемам внесены комментарии о том что они недействующие.</w:t>
        <w:br/>
        <w:br/>
        <w:t>3. Изменены значения в сборниках м38,, м12 отдел 18, 6 раздел 15. Было НР 66, СП 40, исправлено на НР 66, СП 65.</w:t>
        <w:br/>
        <w:t>Добавлена строка с привязкой к таблицам 69-11, 69-12 и 69-14, проставлены значения НР и СП как в построечных условиях, т.е. НР 66, СП 65.</w:t>
        <w:br/>
        <w:t>       В связи с тем что письмо № 15127 отменено письмом № 29630-ВК/19 от 26 ноября 2012 г. Значения проставлены в соответствии со старым письмом РОССТРОЯ от 8 июля 2004 г. № АП-3463/06, а также МДС81-33.2004 (пункт 4.10): </w:t>
      </w:r>
      <w:r>
        <w:rPr>
          <w:rFonts w:cs="default;Times New Roman" w:ascii="default;Times New Roman" w:hAnsi="default;Times New Roman"/>
          <w:sz w:val="24"/>
          <w:szCs w:val="18"/>
        </w:rPr>
        <w:t>«</w:t>
      </w:r>
      <w:r>
        <w:rPr>
          <w:rFonts w:cs="Cambria" w:ascii="Cambria" w:hAnsi="Cambria"/>
          <w:sz w:val="24"/>
          <w:szCs w:val="22"/>
        </w:rPr>
        <w:t>При определении сметной стоимости материалов, полуфабрикатов, а также металлических и трубопроводных заготовок, изготовляемых в построечных условиях, накладные расходы начисляются по индивидуальной норме или в размере 66 к фонду оплаты труда рабочих (строителей и механизаторов).» и МДС 81-25.2001 (пункт 2.1): «При определении сметной стоимости строительно-монтажных работ общеотраслевой норматив сметной прибыли составляет 65 к величине средств на оплату труда рабочих (строителей и механизаторов) и используется для выполнения общеэкономических расчетов в инвестиционной сфере.»</w:t>
        <w:br/>
        <w:br/>
        <w:t>4. Во все схемы добавлены концовки к сборникам ТСНэ-ТЕРэ 4.01 из платных обновлений к ГОСЭТАЛОНу 2012. Значения НР и СП взяты из тех. части к этому сборнику по Приложению № 2 и № 3</w:t>
        <w:br/>
        <w:br/>
        <w:t>5. Во все схемы добавлены НР и СП к сборникам ТСНэ-ТЕРэ из ГОСЭТАЛОН 2012 + изм. 2. Цифры взяты из распоряжений КЭРППиТ</w:t>
        <w:br/>
        <w:t>          ТСНэ-ТЕРэ 1.01 Распоряжение № 1613-р от 13.11.2012 в ред. Расп. № 1988-р от 29.12.2012.</w:t>
        <w:br/>
        <w:t>          ТСНэ-ТЕРэ 2.01 Распоряжение № 877-р от 11.07.2012 в ред. Расп. от 27.07.2012 N 965-р,  от 12.12.2012 N 1789-р, от 29.12.2012 N 1993-р</w:t>
        <w:br/>
        <w:t>          ТСНэ-ТЕРэ 3.01 Распоряжение № 737-р от 18.06.2012 в ред. Расп. От № 1987-р от 29.12.2012</w:t>
        <w:br/>
        <w:t>          ТСНэ-ТЕРэ 5.01 Распоряжение№  487-р от 24.04.2012</w:t>
      </w:r>
    </w:p>
    <w:tbl>
      <w:tblPr>
        <w:tblW w:w="93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0"/>
        <w:gridCol w:w="3105"/>
        <w:gridCol w:w="3120"/>
      </w:tblGrid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Сборник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НР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СП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ТСНэ-ТЕРэ 1.01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3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ТСНэ-ТЕРэ 2.01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5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ТСНэ-ТЕРэ 3.01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8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ТСНэ-ТЕРэ 5.01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5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</w:t>
            </w:r>
          </w:p>
        </w:tc>
      </w:tr>
    </w:tbl>
    <w:p>
      <w:pPr>
        <w:pStyle w:val="Normal"/>
        <w:jc w:val="center"/>
        <w:rPr/>
      </w:pPr>
      <w:r>
        <w:rPr>
          <w:sz w:val="24"/>
        </w:rPr>
        <w:br/>
        <w:br/>
      </w:r>
      <w:r>
        <w:rPr>
          <w:b/>
          <w:sz w:val="32"/>
          <w:szCs w:val="32"/>
        </w:rPr>
        <w:t>Загрузка концовок для смет.</w:t>
      </w:r>
    </w:p>
    <w:p>
      <w:pPr>
        <w:pStyle w:val="Normal"/>
        <w:ind w:firstLine="708"/>
        <w:rPr/>
      </w:pPr>
      <w:r>
        <w:rPr/>
        <w:t>Для загрузки построчных концовок нажмите «Настройка -&gt; Построчные элементы» на верхней панели главного окна программы «Арос Лидер»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43100" cy="157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кроется окно «Настройка построчных элементов»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95625" cy="3028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Поставте “точку” рядом со словом «Заменить». Нажмите кнопку «Загрузить». И в открывшемся окне проводника выберите папку в которой находится файл «AWRBEND_.._.._..._(GSN, FER, TER).ank». Будьте внимательны, все схемы установленные у вас заменятся новыми при этом в алгоритмах сметы вам нужно будет заново выставить схему построчных концовок во всех ваших сметах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48350" cy="4600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ыберите нужный справочник и нажмите «Открыть». Начнется загрузка. Загрузка может продолжаться до 10-15 минут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48075" cy="914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завершению загрузки на экран выведется сообщение: «Импорт завершен». После этого выберите из списка схему, которую чаще всего используете и нажмите «Сделать активной»</w:t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defaul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3:09:00Z</dcterms:created>
  <dc:creator>Oksana</dc:creator>
  <dc:description/>
  <cp:keywords/>
  <dc:language>en-US</dc:language>
  <cp:lastModifiedBy>gme</cp:lastModifiedBy>
  <dcterms:modified xsi:type="dcterms:W3CDTF">2013-03-11T08:57:00Z</dcterms:modified>
  <cp:revision>8</cp:revision>
  <dc:subject/>
  <dc:title>3</dc:title>
</cp:coreProperties>
</file>