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нструкция по подключению и обновлению Сметно-Нормативных Баз (СНБ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одключение баз расценок и обновление уже подключенных баз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24630</wp:posOffset>
            </wp:positionH>
            <wp:positionV relativeFrom="paragraph">
              <wp:posOffset>11430</wp:posOffset>
            </wp:positionV>
            <wp:extent cx="2027555" cy="1565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65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Необходимо зайти на ваш рабочий диск, на нем может находиться несколько папок с различными датами. Актуальной является папка имеющая самую позднюю дату, обычно это дата, предшествующая вашему выезду в организацию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26670</wp:posOffset>
            </wp:positionV>
            <wp:extent cx="1978025" cy="1902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902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В этой папке будет находится ряд других папок, наименования которых соответствуют серийным номерам программных продуктов всех организаций запланированных для вас на весь рабочий день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Далее вам необходимо определить серийный номер программы установленной на компьютер за которым вы находитесь. Сделать это можно несколькими различными способами в зависимости от версии программного продукта. Если организация имеет всего одно рабочее место, то серийный номер для него указан у вас в распечатке расписания. Если имеется несколько рабочих мест, то определить серийный номер можно следующими способами. Для версии Swaap и 3.5.10 (сборка 42 и выше) информация о серийном номере находится в системном реестре в ветке [HKEY_LOCAL_MACHINE\Software\WizardSoft\SmetaWizard] Зайти в системный реестр можно через меню «Пуск-&gt;Выполнить» и в строке ввода ввести команду «regedit». С системным реестром обращаться необходимо предельно аккуратно, так как порча его может привести к полной неработоспособности операционной системы установленной на компьютере. Для версии Swaap (сборка ниже 42) информация о серийном номере программы находится в ветке реестра [HKEY_CURRENT_USER\Software\WizardSoft\SmetaWizard\info]. Для версии 3.5.10 (сборка ниже 42)  информация о серийном номере программы находится в ветке реестра [HKEY_CURRENT_USER\Software\WizardSoft\SmetaWizard\3.5]. Стоит заметить, что если установка программы проходила под профилем администратора, а пользователь работает под своим профилем, то информация в реестре о серийном номере будет не доступна. В этом случае серийный номер программы можно посмотреть в файле [Диск]:\Program Files\Wizardsoft\SmetaWIZARD\uninstall.log, (в самом конце текста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осле того как серийный номер выяснен можно приступать к обновлению баз данных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91330</wp:posOffset>
            </wp:positionH>
            <wp:positionV relativeFrom="paragraph">
              <wp:posOffset>45085</wp:posOffset>
            </wp:positionV>
            <wp:extent cx="1764665" cy="2173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173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Для этого необходимо зайти в папку с нужным серийным номером, в которой будут находиться обновления в архивированном виде, соответственно файлы в названии которых присутствует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 xml:space="preserve">SSC –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сборники средних сметных цен (ССЦ),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 xml:space="preserve">Daigest –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электронный журнал, так же обновляется ежемесячно,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 xml:space="preserve">DigestViewer –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ограмма для просмотра электронного журнала «Дайджест», все остальные архивы являются сметно-нормативными базами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бновление баз расценок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4980</wp:posOffset>
            </wp:positionH>
            <wp:positionV relativeFrom="paragraph">
              <wp:posOffset>198120</wp:posOffset>
            </wp:positionV>
            <wp:extent cx="1775460" cy="18910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91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Архивы баз расценок необходимо распаковать в [Диск]:\Program Files\Wizardsoft\SmetaWIZARD\Data\. При распаковке может появиться сообщение о том, что файл уже существует, это означает, что данная СНБ уже имеется и подключена, в этом случае необходимо выбрать вариант «Да для всех». Таким образом при распаковке архива старые файлы СНБ будут заменены новыми и СНБ будет обновлена. Программа при этом должна быть закрыта, в противном случае замена будет выполнена не корректно. Если при распаковке архива данного предупреждения не появилось значит данная СНБ является новой и еще не подключена в программе. Такую СНБ необходимо подключить после распаковки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одключение баз расценок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zxx"/>
        </w:rPr>
        <w:t>!!! Только при установке новых баз расценок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35560</wp:posOffset>
            </wp:positionV>
            <wp:extent cx="3448050" cy="23622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62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Для подключения СНБ необходимо запустить программу и в главном меню выбрать «Сервис-&gt;Регистрация баз данных-&gt;Закладка  Расценки». Здесь в поле «Путь к БД» необходимо указать путь к распакованной СНБ, а в поле «Наименование БД» необходимо указать название этой сметно-нормативной базы, после чего нажать кнопку «Подключить базу». После этого СНБ будет подключена к программе и готова к использованию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бновление дайджеста и файлов технических частей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Архивы «DigestMM.YYYY.exe» и «DigestViewer.exe» могут быть распакованы куда угодно, но лучше это сделать в папку Wizardsoft ([Диск]:\Program Files\Wizardsoft\), далее из папки «\DigestViewer» необходимо извлечь файл «DIGESTVIEWER.EXE» и поместить его по адресу [Диск]:\Program Files\Wizardsoft\SmetaWIZARD\, в том случае если этого файла там нет и добавить ярлык на рабочий стол. Так же нужно убедиться что пользователь знает как пользоваться программой для просмотра дайджестов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Из папки «\DigestMM.YYYY» файл «DigestMM.YYYY.chm» необходимо переместить по адресу [Диск]:\Program Files\Wizardsoft\SmetaWIZARD\Help\.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ab/>
        <w:t>Последние сборки поддерживают просмотр Дайджеста средствами программы SmetaWizard. Меню Справочники -&gt; Дайджест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В этом случае нужно поместить файлы «DigestMM.YYYY.chm» в папку [Диск]:\Program Files\Wizardsoft\SmetaWIZARD\Help\2008\ и переименовать в «Дайджест MM.YYYY.chm».</w:t>
      </w:r>
    </w:p>
    <w:p>
      <w:pPr>
        <w:pStyle w:val="Normal"/>
        <w:spacing w:lineRule="atLeast" w:line="20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Файл нормативной информации и файлы технических частей находятся в корне CD и называются: «SWNormDoc.chm», «SWTech.chm», «SWTech_Общая часть.chm», «SWTech_Госстрой.chm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Файлы «SWNorm.chm» и «SWTech.chm» необходимо поместить по адресу [Диск]:\Program Files\Wizardsoft\SmetaWIZARD\Help\ и заменить ими уже существующие там файлы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Файлы «SWTech_Общая часть.chm», «SWTech_Госстрой.chm» необходимо поместить по адресу [Диск]:\Program Files\Wizardsoft\SmetaWIZARD\Help\, отправить ярлыки этих файлов на рабочий стол и рассказать о них пользователю.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оследние сборки поддерживают просмотр дополнительных технических частей средствами программы SmetaWizard. Меню Справочники -&gt; Доп. технические части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В этом случае файлы «SWTech_Общая часть.chm», «SWTech_Госстрой.chm» необходимо поместить по адресу [Диск]:\Program Files\Wizardsoft\SmetaWIZARD\Help\Tech\ и заменить ими уже существующие там файлы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Таким образом произойдет обновление технических частей в программе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одключение сборников ССЦ к программе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16510</wp:posOffset>
            </wp:positionV>
            <wp:extent cx="3691255" cy="23698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369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Для подключения сборников ССЦ необходимо запустить программу и в главном меню выбрать «Сервис--&gt;Регистрация баз данных--&gt;Закладка  Ценники». В поле «Путь к ССЦ» необходимо указать путь к папке в которой находится ССЦ. Если серийный номер ССЦ и серийный номер программы совпадает, то поля «Регион» и «Дата» заполнятся автоматически. После этого необходимо нажать кнопку «Добавить ценник». Будет произведено подключение базы ССЦ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После проведения обновления у клиента необходимо </w:t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ru-RU" w:eastAsia="zxx" w:bidi="zxx"/>
        </w:rPr>
        <w:t>обязательно проверить работоспособность всех подключенных и обновленных баз у клиента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, если все в порядке нужно заполнить регистрационную карту после чего работа считается выполнен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0:55Z</dcterms:created>
  <dc:creator>я я</dc:creator>
  <dc:description/>
  <dc:language>en-US</dc:language>
  <cp:lastModifiedBy/>
  <cp:lastPrinted>2113-01-01T00:00:00Z</cp:lastPrinted>
  <dcterms:modified xsi:type="dcterms:W3CDTF">2008-07-03T10:06:29Z</dcterms:modified>
  <cp:revision>1</cp:revision>
  <dc:subject/>
  <dc:title/>
</cp:coreProperties>
</file>