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Новое в версии 4.5.1 ПК «Адепт:Проект»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1. В версию 4.5.1 ПК Адепт:Проект включены новые сборники: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База МРР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47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РР 3.2.56.02-10 Методика определения стоимости подготовки экспертного заключения на соответствие требованиям пожарной безопасности по градостроительным обоснованиям размещения объектов, осуществляемой с привлечением средств бюджета города Москвы., 2010 г. 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РР 3.2.50.02-10 Сборник базовых цен на проектные работы по объектам газооборудования и газоснабжения, осуществляемые с привлечением средств бюджета города Москвы, 2010 г. </w:t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  <w:t xml:space="preserve">2. В версию 4.5.1 ПК Адепт:Проект включены новые текстовые документы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8884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ы, регламентирующие порядок применения СЦ и СБЦ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планируется осуществлять с привлечением средств федерального бюджета (по состоянию на 07.02.2011)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ексы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риказ Министерства экономического развития РФ от 27 октября 2010 г. №519 Об установлении коэффициента-дефлятора К1 на 2011 г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исьмо Министерства строительства и архитектуры Республики Мордовии от 22 ноября 2010 г. №3071 О стоимости выполнения проектных и изыскательских работ для строительства в 4 квартале 2010 г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Письмо Министерства культуры РФ от 28.01.2011 № 453-01-39/10-КЧ Расчет коэффициента пересчета сметной стоимости научно-проектной документации по сохранению объектов культурного наследия народов РФ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Федеральная служба государственной статистики. Индексы потребительских цен на товары и услуги населению по Российской Федерации в 1991-2010 гг.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ъяснения ЦЕНТРИНВЕСТпроекта 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ъяснения ЦЕНТРИНВЕСТпроект по вопросам ГК Адепт, январь 2011 г. </w:t>
            </w:r>
          </w:p>
        </w:tc>
      </w:tr>
    </w:tbl>
    <w:p>
      <w:pPr>
        <w:pStyle w:val="Style17"/>
        <w:rPr/>
      </w:pPr>
      <w:r>
        <w:rPr>
          <w:b/>
          <w:bCs/>
        </w:rPr>
        <w:t xml:space="preserve">3. </w:t>
      </w:r>
      <w:r>
        <w:rPr/>
        <w:t xml:space="preserve">В сборнике «Объекты ЖГС 2010 г, таблица 12» отсутствует минимальное и максимальное ограничение на заданный объем для расценок, расценки в таблице приведены без Х мин и Х макс. Исключили в программе при переносе такого типа расценок в смету вывод информационного окна. </w:t>
      </w:r>
    </w:p>
    <w:p>
      <w:pPr>
        <w:pStyle w:val="Style17"/>
        <w:rPr/>
      </w:pPr>
      <w:r>
        <w:rPr/>
        <w:t xml:space="preserve">4. При установке дистрибутива в папку со старой версией программы (при обновлении программы) удобно пользоваться списком дополнительных задач. </w:t>
      </w:r>
    </w:p>
    <w:p>
      <w:pPr>
        <w:pStyle w:val="Style17"/>
        <w:rPr/>
      </w:pPr>
      <w:r>
        <w:rPr>
          <w:b/>
          <w:bCs/>
        </w:rPr>
        <w:t>В версии 4.5.1 ПК Адепт:Проект в список добавлено</w:t>
      </w:r>
      <w:r>
        <w:rPr/>
        <w:t xml:space="preserve">: </w:t>
      </w:r>
    </w:p>
    <w:p>
      <w:pPr>
        <w:pStyle w:val="Style17"/>
        <w:rPr/>
      </w:pPr>
      <w:r>
        <w:rPr/>
        <w:t xml:space="preserve">- не перезаписывать собственные справочники коэффициентов, начислений, коэффициентов на начисления (при наличии «галочки» остаются созданные пользователем в старой версии собственные справочники) </w:t>
      </w:r>
    </w:p>
    <w:p>
      <w:pPr>
        <w:pStyle w:val="Style17"/>
        <w:rPr/>
      </w:pPr>
      <w:r>
        <w:rPr/>
        <w:t xml:space="preserve">- не перезаписывать справочник партнеров </w:t>
      </w:r>
    </w:p>
    <w:p>
      <w:pPr>
        <w:pStyle w:val="Style17"/>
        <w:rPr/>
      </w:pPr>
      <w:r>
        <w:rPr/>
        <w:t xml:space="preserve">- не перезаписывать справочник исполнителей </w:t>
      </w:r>
    </w:p>
    <w:p>
      <w:pPr>
        <w:pStyle w:val="Style17"/>
        <w:rPr/>
      </w:pPr>
      <w:r>
        <w:rPr/>
        <w:t xml:space="preserve">По умолчанию не перезаписываются собственные шаблоны договоров и документы, вложенные к объектам, договорам. </w:t>
      </w:r>
    </w:p>
    <w:p>
      <w:pPr>
        <w:pStyle w:val="Style17"/>
        <w:jc w:val="center"/>
        <w:rPr>
          <w:rStyle w:val="InternetLink"/>
        </w:rPr>
      </w:pPr>
      <w:hyperlink r:id="rId2">
        <w:r>
          <w:rPr>
            <w:rStyle w:val="InternetLink"/>
            <w:b/>
            <w:bCs/>
          </w:rPr>
          <w:t xml:space="preserve">Список сборников, входящих в состав программы «Адепт: Проект» версия 4.5.1 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лиз программы «Адепт-Проект», версия 4.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версию включены новые сборники:</w:t>
      </w:r>
    </w:p>
    <w:p>
      <w:pPr>
        <w:pStyle w:val="Style16"/>
        <w:jc w:val="center"/>
        <w:rPr/>
      </w:pPr>
      <w:r>
        <w:rPr/>
        <w:t>База МРР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"/>
        <w:gridCol w:w="8646"/>
      </w:tblGrid>
      <w:tr>
        <w:trPr>
          <w:trHeight w:val="544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РР 3.2.15.02-10.  Сборник базовых цен на проектные работы по размещению и установке памятников, монументов и благоустройству прилегающей к ним территории, осуществляемые с привлечением средств бюджета города Москвы.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rPr/>
            </w:pPr>
            <w:r>
              <w:rPr/>
              <w:t>МРР 3.2.58-10.  Методика определения стоимости разработки проектов планировки жилых территорий, осуществляемой с привлечением средств бюджета города Москвы.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5" w:before="134" w:after="0"/>
              <w:ind w:left="5" w:hanging="0"/>
              <w:rPr/>
            </w:pPr>
            <w:r>
              <w:rPr/>
              <w:t>МРР 3.2.31.02-09.  Методика определения стоимости разработки проектов планировки производственных территорий,осуществляемой с привлечением средств бюджета города Москвы.</w:t>
            </w:r>
          </w:p>
        </w:tc>
      </w:tr>
      <w:tr>
        <w:trPr>
          <w:trHeight w:val="431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РР 3.2.19.03-09 Методика определения стоимости проектирования систем противопожарной защиты и охранной сигнализации, осуществляемого с привлечением средств бюджета города Москвы.</w:t>
            </w:r>
          </w:p>
        </w:tc>
      </w:tr>
      <w:tr>
        <w:trPr>
          <w:trHeight w:val="206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РР 3.2.14.03-10 Сборник базовых цен на проектные работы по комплексному благоустройству территор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арки, сады, скверы, бульвары и др.), осуществляемые с привлечением средств бюджета города Москвы.</w:t>
            </w:r>
          </w:p>
        </w:tc>
      </w:tr>
      <w:tr>
        <w:trPr>
          <w:trHeight w:val="157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РР 3.2.51.02-10. Методика определения стоимости работ по проектированию озеленения и благоустройства крыш зданий и других искусственных оснований, осуществляемых с привлечением средств бюджета города Москвы.</w:t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РР 3.2.06.07-10. Сборник базовых цен на проектные работы для строительства, осуществляемые с привлечением средств бюджета города Москвы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версию включены новые текстовые документы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06"/>
      </w:tblGrid>
      <w:tr>
        <w:trPr>
          <w:trHeight w:val="424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ы, регламентирующие порядок применения СЦ и СБЦ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планируется осуществлять с привлечением средств федерального бюджета  (по состоянию на 20.12.2010)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130" w:after="0"/>
              <w:ind w:left="7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ы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130" w:after="0"/>
              <w:ind w:left="7" w:right="141" w:hanging="0"/>
              <w:rPr>
                <w:sz w:val="22"/>
              </w:rPr>
            </w:pPr>
            <w:r>
              <w:rPr>
                <w:sz w:val="22"/>
              </w:rPr>
              <w:t>Департамент экономики, планирования и предпринимательства Администрации г.Нижнего Новгорода Об индексах изменения сметной стоимости на 2010 год от 12.10.2009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130" w:after="0"/>
              <w:ind w:left="7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ъяснения ЦЕНТРИНВЕСТпроекта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 w:before="130" w:after="0"/>
              <w:ind w:left="7" w:right="141" w:hanging="0"/>
              <w:rPr>
                <w:sz w:val="22"/>
              </w:rPr>
            </w:pPr>
            <w:r>
              <w:rPr>
                <w:sz w:val="22"/>
              </w:rPr>
              <w:t>Разъяснения ЦЕНТРИНВЕСТпроект по вопросам ГК Адепт, декабрь 2010 г.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left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 xml:space="preserve">«Ежеквартальный сборник разъяснений по применению СЦ и СБЦ на проектные </w:t>
            </w:r>
          </w:p>
          <w:p>
            <w:pPr>
              <w:pStyle w:val="1"/>
              <w:ind w:left="0" w:right="-2" w:hanging="0"/>
              <w:jc w:val="left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работы для строительства, ГСН, а также методических документов к ним», 4 квартал 2010 г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center"/>
              <w:rPr>
                <w:rFonts w:eastAsia="Lucida Sans Unicode"/>
                <w:b/>
                <w:b/>
                <w:sz w:val="22"/>
              </w:rPr>
            </w:pPr>
            <w:r>
              <w:rPr>
                <w:rFonts w:eastAsia="Lucida Sans Unicode"/>
                <w:b/>
                <w:sz w:val="22"/>
              </w:rPr>
            </w:r>
          </w:p>
          <w:p>
            <w:pPr>
              <w:pStyle w:val="1"/>
              <w:ind w:left="0" w:right="-2" w:hanging="0"/>
              <w:jc w:val="center"/>
              <w:rPr>
                <w:rFonts w:eastAsia="Lucida Sans Unicode"/>
                <w:b/>
                <w:b/>
                <w:sz w:val="22"/>
              </w:rPr>
            </w:pPr>
            <w:r>
              <w:rPr>
                <w:rFonts w:eastAsia="Lucida Sans Unicode"/>
                <w:b/>
                <w:sz w:val="22"/>
              </w:rPr>
              <w:t>Другие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left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Правительство РФ Постановление от 12 августа 2008 г. №590 О порядке проведения проверки инвестиционных проектов на предмет эффективности использования средств федерального бюджета, направляемых на капитальные вложения.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2" w:hanging="0"/>
              <w:jc w:val="left"/>
              <w:rPr>
                <w:rFonts w:eastAsia="Lucida Sans Unicode"/>
                <w:sz w:val="22"/>
              </w:rPr>
            </w:pPr>
            <w:r>
              <w:rPr>
                <w:rFonts w:eastAsia="Lucida Sans Unicode"/>
                <w:sz w:val="22"/>
              </w:rPr>
              <w:t>Постановление Правительства РФ №1006 О дополнительных мерах по развитию метрополитенов в РФ от 07.12.20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firstLine="5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66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Новые возможности программы «Адепт: Проект» версии 4.5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- Реализован новый способ расчета по справочникам 1991 г. «От общей стоимости строительства». Раздел «Проектные с изменениями», справочники: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.2 Объекты энергетики 1996 г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.35 Объекты машиностроительной промышленности. 1995 г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.40 (таблица 3) Объекты целлюлозно-бумажной промышленности. 1996 г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.47 (таблица 1) Объекты агропромышленного комплекса, торговли и общественного питания. 1996 г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2 (таблица 31) Железные и автомобильные дороги. Мосты. Тоннели. Метрополитены. Промышленный транспорт. 1995 г.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t xml:space="preserve">    </w:t>
      </w:r>
      <w:r>
        <w:rPr>
          <w:sz w:val="22"/>
        </w:rPr>
        <w:t>Для данных справочников стоимость проектных работ будет определяться по формуле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Цпр = Сстр 2001 *  α/100 * Kтек* Кст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где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2"/>
        </w:rPr>
        <w:t>Цпр</w:t>
      </w:r>
      <w:r>
        <w:rPr>
          <w:sz w:val="22"/>
        </w:rPr>
        <w:t xml:space="preserve"> — базовая  цена проектных работ в текущих ценах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2"/>
        </w:rPr>
        <w:t>Сстр 2001</w:t>
      </w:r>
      <w:r>
        <w:rPr>
          <w:sz w:val="22"/>
        </w:rPr>
        <w:t xml:space="preserve">  — стоимость строительства в базовом периоде (</w:t>
      </w:r>
      <w:r>
        <w:rPr>
          <w:b/>
          <w:sz w:val="22"/>
        </w:rPr>
        <w:t>уровень 2001 года</w:t>
      </w:r>
      <w:r>
        <w:rPr>
          <w:sz w:val="22"/>
        </w:rPr>
        <w:t>);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2"/>
        </w:rPr>
        <w:t>α</w:t>
      </w:r>
      <w:r>
        <w:rPr>
          <w:sz w:val="22"/>
        </w:rPr>
        <w:t xml:space="preserve"> -процент базовой цены проектных работ от общей стоимости строительства в </w:t>
      </w:r>
      <w:r>
        <w:rPr>
          <w:b/>
          <w:sz w:val="22"/>
        </w:rPr>
        <w:t>ценах 1991г</w:t>
      </w:r>
      <w:r>
        <w:rPr>
          <w:sz w:val="22"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2"/>
        </w:rPr>
        <w:t>Ктек</w:t>
      </w:r>
      <w:r>
        <w:rPr>
          <w:sz w:val="22"/>
        </w:rPr>
        <w:t xml:space="preserve">- коэффициент перехода на проектные работы из </w:t>
      </w:r>
      <w:r>
        <w:rPr>
          <w:b/>
          <w:sz w:val="22"/>
        </w:rPr>
        <w:t>уровня цен 2001 г.</w:t>
      </w:r>
      <w:r>
        <w:rPr>
          <w:sz w:val="22"/>
        </w:rPr>
        <w:t xml:space="preserve"> в текущий уровень цен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По стоимости строительства в базовых ценах (по состоянию на 01.01.1991) в соответствии с таблицей определяется процент </w:t>
      </w:r>
      <w:r>
        <w:rPr>
          <w:b/>
          <w:sz w:val="22"/>
        </w:rPr>
        <w:t>α.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Для метода «интерполяции» (когда стоимость строительства в базовых ценах (по состоянию на 01.01.1991) находится между табличными показателями стоимости) и метода «экстраполяции» (когда стоимость строительства в базовых ценах (по состоянию на 01.01.1991) меньше или больше крайних показателей стоимости) формулы вычисления α  такие же, как и в старом методе расчета .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Новый вид окна при переносе расценки в смету: </w:t>
      </w:r>
    </w:p>
    <w:p>
      <w:pPr>
        <w:pStyle w:val="Normal"/>
        <w:snapToGrid w:val="false"/>
        <w:spacing w:lineRule="auto" w:line="360"/>
        <w:ind w:firstLine="720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06666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Активны для ввода поля: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«Стоимость строительства (текущие цены)»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«Ксмр 2000»  - коэффициент пересчета сметной стоимости СМР из уровня цен 2000 г. в текущий уровень цен.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«К 2000-2001» - </w:t>
      </w:r>
      <w:r>
        <w:rPr>
          <w:rFonts w:cs="Albany AMT;Arial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sz w:val="22"/>
        </w:rPr>
        <w:t>коэффициент пересчета стоимости строительства из уровня цен по состоянию на 01.01.2000 в уровень цен по состоянию на 01.01.2001</w:t>
      </w:r>
      <w:r>
        <w:rPr>
          <w:rFonts w:cs="Albany AMT;Arial" w:ascii="Times New Roman" w:hAnsi="Times New Roman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</w:rPr>
        <w:t xml:space="preserve">«Ксмр 1991-2001» - </w:t>
      </w:r>
      <w:r>
        <w:rPr>
          <w:rFonts w:eastAsia="Lucida Sans Unicode" w:cs="Times New Roman" w:ascii="Times New Roman" w:hAnsi="Times New Roman"/>
          <w:sz w:val="22"/>
        </w:rPr>
        <w:t>коэффициент пересчета стоимости строительства из уровня цен 1991 г.  в уровень цен 2001 г.</w:t>
      </w:r>
      <w:r>
        <w:rPr>
          <w:rFonts w:cs="Albany AMT;Arial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«Коэффициент перехода в текущие цены» -  коэффициент перехода на проектные работы из уровня цен 2001 г. в текущий уровень цен.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Значение в поле «Стоимость  строительства  (базовые цены 2001 г.)» определяется по формуле: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Сстр 2001 = С стр текущие цены / Ксмр 2000 * К 2000-2001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Значение в поле «Стоимость  строительства  (базовые цены 1991 г.)» определяется по формуле:</w:t>
      </w:r>
    </w:p>
    <w:p>
      <w:pPr>
        <w:pStyle w:val="Normal"/>
        <w:rPr>
          <w:sz w:val="22"/>
        </w:rPr>
      </w:pPr>
      <w:r>
        <w:rPr>
          <w:sz w:val="22"/>
        </w:rPr>
        <w:t>Сстр 1991 = Сстр 2001 / Ксмр 1991-2001</w:t>
      </w:r>
    </w:p>
    <w:p>
      <w:pPr>
        <w:pStyle w:val="Normal"/>
        <w:snapToGrid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- Для справочника «Объекты нефтедобывающей промышленности, 2006 г.» (таблицы 2-6) введен «состав сооружений» аналогично разделам проектной документаци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>Заносим расценку из справочника в смету, нажимаем кнопку «Коэффициенты расценки», во вкладке «Состав сооружений» расписан состав сооружений для данной расценки.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226685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napToGrid w:val="false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Во вкладке «состав сооружений» возможно редактировать, исключать (убирать галочку), удалять, создавать новые разделы в составе сооружений. Процент состава сооружений при этом будет пересчитываться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Отображение состава сооружений в смете зависит от настроек (общих или индивидуальных) на смету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Общие настройки, вкладка «Состав сооружений»: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4674235" cy="370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hanging="3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1. «НЕ выводить состав сооружений»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Если нет  галки, то выводится состав неисключенных сооружений в столбце «Номер частей, глав, таблиц…»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2. «Показывать исключенные сооружения»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При галочке выводятся исключенные сооружения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Если  установлены галочки  «Не выводить состав сооружений» и  «Показывать исключенные соооружения» , то  выводятся только исключенные сооружения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3.«Показывать расчет общего процента по составу сооружений»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При галочке выводится расчет процента по составу сооружений в столбце «Расчет стоимости».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Например, при отсутствии галочки в «Не выводить состав сооружений», галочке в «Показывать исключенные сооружения», галочке в «Показывать расчет общего процента по составу сооружений» смета выглядит так: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5276215" cy="364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ab/>
        <w:t>Формула, по которой рассчитывается стоимость в столбце «Стоимость» отличается от старой дополнительным множителем  «Кнеисключ сооружениям».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 xml:space="preserve">Кнеисключ сооружениям =сумма процентов  по неисключенным сооружениям  /  100   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В нашем примере: Кнеисключ сооружениям =71,10/100=0,711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Стоимость каждого сооружения определяется как произведение :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(основная формула расчета стоимости) * К неисключенным РПД * К сооружению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В примере стоимость выкидных трубопроводов от скважин определяется так: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(176,603+8,701)*(0,4*21+0,6*1)*1*0,4*1*0,116*0,152 = 1,798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t>- При составлении сметы по формам  МРР 3.2.06.06-06, 3.2.42.02-06, 3.2.67-09  появилась возможность ввода концовок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t>- В сводной смете появилась возможность перемещать строки с локальными сметами с помощью кнопок:</w:t>
      </w:r>
      <w:r>
        <w:rPr>
          <w:color w:val="000000"/>
          <w:sz w:val="22"/>
          <w:szCs w:val="22"/>
          <w:shd w:fill="FFFFFF" w:val="clear"/>
          <w:lang w:val="en-US" w:eastAsia="en-US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560705" cy="22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shd w:fill="FFFFFF" w:val="clear"/>
          <w:lang w:val="en-US" w:eastAsia="en-US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t>- Появилась возможность осуществлять поиск в базе «Текстовые документы».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>Для этого нажмите на кнопку «Поиск по базе», затем на кнопку «Где искать»,   в появившемся окне «Пути поиска» выберите с помощью галочки «Текстовые документы»,кнопка «Сохранить»,  затем в окне «Поиск сборника» введите поисковый запрос.</w:t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drawing>
          <wp:inline distT="0" distB="0" distL="0" distR="0">
            <wp:extent cx="6063615" cy="2366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  <w:shd w:fill="FFFFFF" w:val="clear"/>
          <w:lang w:val="en-US" w:eastAsia="en-US"/>
        </w:rPr>
      </w:pPr>
      <w:r>
        <w:rPr>
          <w:color w:val="000000"/>
          <w:sz w:val="22"/>
          <w:szCs w:val="22"/>
          <w:shd w:fill="FFFFFF" w:val="clear"/>
          <w:lang w:val="en-US" w:eastAsia="en-US"/>
        </w:rPr>
        <w:t xml:space="preserve">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en-US" w:eastAsia="en-US"/>
        </w:rPr>
        <w:t>- Появилась возможность вводить коэффициенты к начислениям на смету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При нажатии на кнопку «Типовые коэффициенты» в окне «Редактирование типовых коэффициентов»  появится новый пустой сборник «Сборник моих коэффициентов на начисления» (в программе за него отвечает файл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indexes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>/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koeffsonkonc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/>
        </w:rPr>
        <w:t>ap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>)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  <w:lang w:val="en-US" w:eastAsia="en-US"/>
        </w:rPr>
        <w:drawing>
          <wp:inline distT="0" distB="0" distL="0" distR="0">
            <wp:extent cx="5848985" cy="157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«Сборник моих коэффициентов на начисления» заполняется пользователем. Есть возможность создавать разделы в этом сборнике (кнопка «Создать раздел коэффициентов»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57175" cy="231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 )  и вносить в них коэффициенты  (кнопка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5209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 «Новый коэффициент»)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color w:val="FF0000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hd w:fill="FFFFFF" w:val="clear"/>
          <w:lang w:val="en-US" w:eastAsia="en-US"/>
        </w:rPr>
        <w:t xml:space="preserve">В смете выделяем начисления типа «Коэффициент», «Разделить на коэффициент», «Процент» , нажимаем на кнопку «Коэффициенты расценки» и выбираем из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 xml:space="preserve">«Сборника моих коэффициентов на начисления» коэффициенты, которые необходимо применить к данному начислению. Коэффициенты выводятся в столбце «Номер частей, глав,…». Стоимость рассчитывается следующим образом: 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>если коэффициент имеет тип «Ценообразующий», то значение коэффициента умножается на стоимость начисления;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>если коэффициент имеет тип «Усложняющий», то сначала считается сложение его дробной части с единицей, после чего результат умножается на стоимость начисления. Если применяется несколько коэффициентов с типом «Усложняющий», то сначала считается сложение всех их дробных частей с единицей, после чего результат умножается на стоимость начисления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  <w:t>Отображаются коэффициенты на начисления в смете следующим образом: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color w:val="00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en-US" w:eastAsia="en-US"/>
        </w:rPr>
      </w:r>
    </w:p>
    <w:p>
      <w:pPr>
        <w:pStyle w:val="Style16"/>
        <w:ind w:left="0" w:hanging="0"/>
        <w:jc w:val="center"/>
        <w:rPr>
          <w:rFonts w:ascii="Times New Roman" w:hAnsi="Times New Roman" w:eastAsia="Times New Roman" w:cs="Times New Roman"/>
          <w:color w:val="FF000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hd w:fill="FFFFFF" w:val="clear"/>
          <w:lang w:val="en-US" w:eastAsia="en-US"/>
        </w:rPr>
        <w:drawing>
          <wp:inline distT="0" distB="0" distL="0" distR="0">
            <wp:extent cx="5215890" cy="2151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ind w:left="426" w:hanging="426"/>
        <w:rPr/>
      </w:pPr>
      <w:r>
        <w:rPr/>
      </w:r>
    </w:p>
    <w:p>
      <w:pPr>
        <w:pStyle w:val="Normal"/>
        <w:autoSpaceDE w:val="false"/>
        <w:spacing w:before="120" w:after="0"/>
        <w:ind w:left="426" w:hanging="426"/>
        <w:rPr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color w:val="000000"/>
          <w:sz w:val="22"/>
          <w:szCs w:val="22"/>
          <w:shd w:fill="FFFFFF" w:val="clear"/>
          <w:lang w:val="en-US" w:eastAsia="en-US"/>
        </w:rPr>
        <w:t>4. Введены составные коэффициенты для повторных, типовых проектов для справочника «Объекты жилищно-гражданского строительства, 2010 г.».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2"/>
          <w:szCs w:val="22"/>
          <w:shd w:fill="FFFFFF" w:val="clear"/>
          <w:lang w:val="en-US" w:eastAsia="en-US"/>
        </w:rPr>
      </w:pP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mallCaps/>
        </w:rPr>
      </w:pPr>
      <w:r>
        <w:rPr>
          <w:b/>
          <w:bCs/>
          <w:smallCaps/>
        </w:rPr>
        <w:t>30 апреля 2009 г.</w:t>
      </w:r>
    </w:p>
    <w:p>
      <w:pPr>
        <w:pStyle w:val="Normal"/>
        <w:ind w:firstLine="360"/>
        <w:jc w:val="both"/>
        <w:rPr>
          <w:b/>
          <w:b/>
          <w:smallCaps/>
        </w:rPr>
      </w:pPr>
      <w:r>
        <w:rPr>
          <w:b/>
          <w:smallCaps/>
        </w:rPr>
        <w:t>Вышла версия 3.8. «Адепт: Проект»</w:t>
      </w:r>
    </w:p>
    <w:p>
      <w:pPr>
        <w:pStyle w:val="Normal"/>
        <w:ind w:firstLine="360"/>
        <w:jc w:val="both"/>
        <w:rPr/>
      </w:pPr>
      <w:r>
        <w:rPr/>
        <w:t>Реализовано начисление концовок сметы по новой технологии с возможностью работы со справочником типовых начислений, новая выходная форма для сборников РНиП и «СЦ на проектные работы по памятникам истории и культуры», в методе от общей стоимости строительства реализовано округление стоимости в зависимости от настроек округления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8 января 2009 г.</w:t>
      </w:r>
    </w:p>
    <w:p>
      <w:pPr>
        <w:pStyle w:val="Normal"/>
        <w:ind w:firstLine="360"/>
        <w:jc w:val="both"/>
        <w:rPr/>
      </w:pPr>
      <w:r>
        <w:rPr/>
        <w:t>План ввода сборников в «Адепт: Проект» версия 3.8.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89" w:type="dxa"/>
          <w:bottom w:w="36" w:type="dxa"/>
          <w:right w:w="36" w:type="dxa"/>
        </w:tblCellMar>
      </w:tblPr>
      <w:tblGrid>
        <w:gridCol w:w="360"/>
        <w:gridCol w:w="8433"/>
      </w:tblGrid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равочник укрупненных базовых цен на инженерно-геодезические изыскания для строительства.1997 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БЦ на инженерно-геодезические изыскания при строительстве и эксплуатации зданий и сооружений» (старая редакция 1999 год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ц на инженерно-обследовательские (изыскательские) работы по выявлению технического состояния строительных конструкций промышленных зданий и сооружений с разработкой мероприятий и рабочих чертежей по ремонту, усилению и восстановлению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орник цен на проектные работы для капитального ремонта зданий и сооружений (Временный) (Решение Росжилкоммунсоюза от 10.08.1990 г №1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РР 3.2.31-07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2 «Мукомольно-крупяная и комбинированная промышленность» (недействующий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Прейскурант цен на конструкторские работы, выполняемые научно-исследовательскими, проектными и конструкторскими организациями. Системы автоматизации технологических процессо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авила определения размера вознаграждения (гонорара)автора (творческого коллектива) за создание произведений изобразительного искусства, художественного проектирования и конструирования, сценариев произведений.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27 «Промышленность строительных материалов» (недействующий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4 (недействующий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ник на предпроектные работы для электросетевого строительства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1 января 2009 г.</w:t>
      </w:r>
    </w:p>
    <w:p>
      <w:pPr>
        <w:pStyle w:val="Normal"/>
        <w:ind w:firstLine="360"/>
        <w:jc w:val="both"/>
        <w:rPr/>
      </w:pPr>
      <w:r>
        <w:rPr/>
        <w:t xml:space="preserve">Вышла версия 3.7. «Адепт: Проект» </w:t>
      </w:r>
    </w:p>
    <w:p>
      <w:pPr>
        <w:pStyle w:val="Normal"/>
        <w:ind w:firstLine="360"/>
        <w:jc w:val="both"/>
        <w:rPr/>
      </w:pPr>
      <w:r>
        <w:rPr/>
        <w:t>Реализованы возможности: расчет смет по московской трудоемкости, печать выходных форм в Excel, установка программы на ПК, где имя пользователя с "пробелом" или с "нижним подчеркиванием"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6 ноября 2008 г.</w:t>
      </w:r>
    </w:p>
    <w:p>
      <w:pPr>
        <w:pStyle w:val="Normal"/>
        <w:ind w:firstLine="360"/>
        <w:jc w:val="both"/>
        <w:rPr/>
      </w:pPr>
      <w:r>
        <w:rPr/>
        <w:t>План ввода сборников в «Адепт: Проект» версия 3.7.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89" w:type="dxa"/>
          <w:bottom w:w="36" w:type="dxa"/>
          <w:right w:w="36" w:type="dxa"/>
        </w:tblCellMar>
      </w:tblPr>
      <w:tblGrid>
        <w:gridCol w:w="360"/>
        <w:gridCol w:w="8433"/>
      </w:tblGrid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9 «Жилые и гражданские здания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дел 40 «Районная планировка. Планировка населенных пунктов» 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45 «Высшие учебные заведения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49 «Водоснабжение и канализация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54 «Речной транспорт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56 «Коммунальное хозяйство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60 «Автоматические установки пожаротушения, пожарной и охранной сигнализации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62 "Промышленные печи, сушила, дымовые и вентиляционные трубы, конструкции тепловой изоляции и антикоррозионной защиты" 1990 (у нас есть 2004, в нем не все расценки 1990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64 «Газооборудование и газоснабжение промышленных предприятий, зданий и сооружений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бъекты жилищно-гражданского строительства» (издание 1994 г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Ц "Газооборудование и газоснабжение промышленных предприятий, зданий и сооружений. Наружное освещение". 1995 год (у нас есть 2006 год, в нем не все расценки 1995 года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Ц "Предприятия транспорта, хранения нефтепродуктов и автозаправочные станции" 1996 (у нас есть 2006, в нем есть не все расценки 1996 года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ы нефтедобывающей промышленности 1995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равочник укрупненных базовых цен на инженерно-геодезические изыскания для строительства.1997 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женерно-геодезические изыскания при строительстве и эксплуатации зданий и сооружений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РР-3.2.42.02-06 Методика расчета ст-ти разработки раздела естественного освещения и инсоляции жилых и общественных помещений проектир(реконстр) и существующих зданий прилегающей застройки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ц на инженерно-обследовательские (изыскательские) работы по выявлению технического состояния строительных конструкций промышленных зданий и сооружений с разработкой мероприятий и рабочих чертежей по ремонту, усилению и восстановлению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5 Предприятия морского транспор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Железные и автомобильные дороги» (Разработан институтом «Трансэлектропроект» письмо от 24.12.2002 г. №ЦУКСТ 7/46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орник цен на выполнение работ по сбору исходных данных для проектирования объектов дорожного строительства (временный отраслевой), М, 1989 г.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63 «Заглубленные сооружения и конструкции, строительное водопонижение и дренаж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Ц на проектные работы для кап.ремонта зданий и сооружений (стар.редакция) 1990 г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8 «Горнорудная промышленность»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2 октября 2008 г.</w:t>
      </w:r>
    </w:p>
    <w:p>
      <w:pPr>
        <w:pStyle w:val="Normal"/>
        <w:ind w:firstLine="360"/>
        <w:jc w:val="both"/>
        <w:rPr/>
      </w:pPr>
      <w:r>
        <w:rPr/>
        <w:t xml:space="preserve">Вышла версия 3.6. «Адепт: Проект» </w:t>
      </w:r>
    </w:p>
    <w:p>
      <w:pPr>
        <w:pStyle w:val="Normal"/>
        <w:ind w:firstLine="360"/>
        <w:jc w:val="both"/>
        <w:rPr/>
      </w:pPr>
      <w:r>
        <w:rPr/>
        <w:t>Реализованы возможности: настройка округления до копеек, настройка шрифта, размера окон, создание папок пользователя, реализован метод расчета проектов блок-секций жилых домов, ОНЗТ, РНиП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0 августа 2008 г.</w:t>
      </w:r>
    </w:p>
    <w:p>
      <w:pPr>
        <w:pStyle w:val="Normal"/>
        <w:ind w:firstLine="360"/>
        <w:jc w:val="both"/>
        <w:rPr/>
      </w:pPr>
      <w:r>
        <w:rPr/>
        <w:t>План ввода сборников в «Адепт: Проект» версия 3.6.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89" w:type="dxa"/>
          <w:bottom w:w="36" w:type="dxa"/>
          <w:right w:w="36" w:type="dxa"/>
        </w:tblCellMar>
      </w:tblPr>
      <w:tblGrid>
        <w:gridCol w:w="360"/>
        <w:gridCol w:w="8433"/>
      </w:tblGrid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38 «Железные автомобильные дороги. Мосты. Метрополитены. Промышленный транспорт» (издан 1987) + дополнительные расценки к сборнику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полнения к справочнику «Объекты связи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борник цен и общественно необходимых затрат труда (ОНЗТ) на изготовление проектной и изыскательской продукции землеустройства, земельного кадастра и мониторинга земель» (издание 1996 г.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НиП «Методические рекомендации по определению стоимости научно-проектных работ для реставрации недвиж.памятников истории и культуры» 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бъекты магистрального транспорта нефти» (2007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Ц-95-04 «Обследование, оценка технического состояния, испытание и усиление строительных конструкций зданий, сооружений, грузоподъемных кранов и подъемнико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Методика определения стоимости разработки проектов планировки и проектов межевания территории для государственных нужд Санкт-Петербурга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9 "Химическая промышленность" (недействующие главы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6 «Черная металлургия» (недействующий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 55 "Предприятия автомобильного транспорта"(недействующий)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15 августа 2008 г.</w:t>
      </w:r>
    </w:p>
    <w:p>
      <w:pPr>
        <w:pStyle w:val="Normal"/>
        <w:ind w:firstLine="360"/>
        <w:jc w:val="both"/>
        <w:rPr/>
      </w:pPr>
      <w:r>
        <w:rPr/>
        <w:t>Вышла версия 3.5. «Адепт: Проект»</w:t>
      </w:r>
    </w:p>
    <w:p>
      <w:pPr>
        <w:pStyle w:val="Normal"/>
        <w:ind w:firstLine="360"/>
        <w:jc w:val="both"/>
        <w:rPr/>
      </w:pPr>
      <w:r>
        <w:rPr/>
        <w:t xml:space="preserve">Реализованы возможности: создания подразделов для разделов проектной документации, начисление коэффициентов на разделы/подразделы, создание разделов внутри сметы и начисления на них концовок, выведение предупреждающего окна при превышении в 2 раза максимального/минимального показателя в методе от натуральных показателей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2 июля 2008 г.</w:t>
      </w:r>
    </w:p>
    <w:p>
      <w:pPr>
        <w:pStyle w:val="Normal"/>
        <w:ind w:firstLine="360"/>
        <w:jc w:val="both"/>
        <w:rPr/>
      </w:pPr>
      <w:r>
        <w:rPr/>
        <w:t>План ввода сборников в «Адепт: Проект» версия 3.5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89" w:type="dxa"/>
          <w:bottom w:w="36" w:type="dxa"/>
          <w:right w:w="36" w:type="dxa"/>
        </w:tblCellMar>
      </w:tblPr>
      <w:tblGrid>
        <w:gridCol w:w="360"/>
        <w:gridCol w:w="8433"/>
      </w:tblGrid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орник цен на изыскательские работы для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БЦ "Инженерно-гидрографические работы. Инженерно-гидрометеорологические изыскания на реках" 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правочник базовых цен на разработку конструкторской документации оборудования индивидуального изготовления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правочник базовых цен на проектные работы для строительства на территории Самарской области (2-я редакция)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борник цен на научно-проектные работы по памятникам истории и культуры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Сборник базовых цен на проектные работы и обследовательские работы для капитального ремонта и реконструкции инженерных сооружений железнодорожного транспорта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ц Раздел 3 "Нефтеперерабатывающая и нефтехимическая промышленность" Глава 3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ц Раздел 19 "Тракторное и сельскохозяйственное машиностроение"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ц Раздел 61 "Газоочистные и пылеулавливающие сооружения" 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РР-3.2.30.02-05 «Методика расчета стоимости проекта архитектурного освещения для формирования световой среды и создания световых ансамблей в городе Москве»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Ц «Городские инженерные сооружения и коммуникации» (2008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БЦ «Объекты производства азотных удобрений и продуктов органического синтеза. Кислородная подотрасль. Метанольная подотрасль»(2008)</w:t>
            </w:r>
          </w:p>
        </w:tc>
      </w:tr>
      <w:tr>
        <w:trPr/>
        <w:tc>
          <w:tcPr>
            <w:tcW w:w="360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433" w:type="dxa"/>
            <w:tcBorders>
              <w:top w:val="single" w:sz="6" w:space="0" w:color="006666"/>
              <w:left w:val="single" w:sz="6" w:space="0" w:color="006666"/>
              <w:bottom w:val="single" w:sz="6" w:space="0" w:color="006666"/>
              <w:right w:val="single" w:sz="6" w:space="0" w:color="006666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Объекты водоснабжения и канализации» (200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Calibri"/>
      <w:kern w:val="2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">
    <w:name w:val="Цитата1"/>
    <w:basedOn w:val="Normal"/>
    <w:qFormat/>
    <w:pPr>
      <w:ind w:left="1276" w:right="849" w:hanging="0"/>
      <w:jc w:val="both"/>
    </w:pPr>
    <w:rPr>
      <w:rFonts w:cs="Calibri"/>
      <w:kern w:val="2"/>
      <w:sz w:val="32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Thorndale AMT;Times New Roman" w:hAnsi="Thorndale AMT;Times New Roman" w:eastAsia="Albany AMT;Arial" w:cs="Calibri"/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smety.ru/upload/rel_adept_proekt_version_4_5_1.doc" TargetMode="External"/><Relationship Id="rId3" Type="http://schemas.openxmlformats.org/officeDocument/2006/relationships/hyperlink" Target="http://www.all-smety.ru/upload/rel_adept_proekt_version_4_5_1.doc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7:00Z</dcterms:created>
  <dc:creator>mmv</dc:creator>
  <dc:description/>
  <cp:keywords/>
  <dc:language>en-US</dc:language>
  <cp:lastModifiedBy>ionit</cp:lastModifiedBy>
  <dcterms:modified xsi:type="dcterms:W3CDTF">2013-02-04T21:48:00Z</dcterms:modified>
  <cp:revision>5</cp:revision>
  <dc:subject/>
  <dc:title>5 ноября 2009 г</dc:title>
</cp:coreProperties>
</file>