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left="0" w:right="0" w:hanging="0"/>
        <w:jc w:val="center"/>
        <w:rPr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</w:rPr>
        <w:t>Инструкция по обновлению нормативных баз данных с сайта компании ЗАО «Визардсофт» для программного продукта SmetaWIZARD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;Verdana" w:hAnsi="Arial;Verdana" w:cs="Arial;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На открывшейся странице нажмите ссылку на скачиваемое обновление, например, AZ1234_10.2006.exe и сохраните этот файл на ваш жесткий диск.</w:t>
        <w:br/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ажно!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Для пользователей на территории Спб и ЛО расширение файла имеет формат *.e_xe (например, AZ1234_10.2006.e_xe). Поэтому после закачки файла для его распаковки расширение необходимо изменить на *.exe.</w:t>
        <w:br/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ажно!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Распаковывайте файлы только при выключенной программе S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Закройте программу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metaWIZARD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Запустите скачанный файл, в открывшемся окне нажмите </w:t>
      </w:r>
      <w:r>
        <w:rPr>
          <w:rStyle w:val="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«Обзор» (Browse)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задайте папку для распаковки. Путь для распаковки должен выглядеть так: </w:t>
      </w:r>
      <w:r>
        <w:rPr>
          <w:rStyle w:val="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C:\Program Files\WIZARDSOFT\Smeta WIZARD\Data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ажмите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«Извлечь» (Install)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Для регистрации базы данных запустите программу SmetaWIZARD.</w:t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одключение/обновление дополнительных баз технических частей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При подключении новой технической части программа должна быть закрыта. После скачивания архива с технической частью и на ваш жесткий диск (например,</w:t>
      </w:r>
      <w:r>
        <w:rPr>
          <w:rStyle w:val="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SWTech_Altaiskii_Krai.exe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) ее необходимо распаковать в папку C:\Program Files\Wizardsoft\SmetaWIZARD\Techpart.</w:t>
      </w:r>
    </w:p>
    <w:p>
      <w:pPr>
        <w:pStyle w:val="TextBody"/>
        <w:widowControl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При обновлении уже существующей технической части достаточно обновить соответствующий файл в папке программы.</w:t>
      </w:r>
    </w:p>
    <w:p>
      <w:pPr>
        <w:pStyle w:val="TextBody"/>
        <w:widowControl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jc w:val="center"/>
        <w:rPr/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Подключение информационного журнала 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>Digest.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При подключении 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нового дайджеста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программа 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может быть открыта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. После скачивания архива с  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дайджестом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на ваш жесткий диск (например, </w:t>
      </w:r>
      <w:hyperlink r:id="rId2">
        <w:r>
          <w:rPr>
            <w:rStyle w:val="InternetLink"/>
            <w:rFonts w:cs="Arial;Verdana" w:ascii="Arial;Verdana" w:hAnsi="Arial;Verdana"/>
            <w:b w:val="false"/>
            <w:i w:val="false"/>
            <w:iCs/>
            <w:caps w:val="false"/>
            <w:smallCaps w:val="false"/>
            <w:strike w:val="false"/>
            <w:dstrike w:val="false"/>
            <w:color w:val="0000AA"/>
            <w:spacing w:val="0"/>
            <w:sz w:val="24"/>
            <w:u w:val="none"/>
            <w:lang w:val="en-US"/>
          </w:rPr>
          <w:t>A1318_Daidjest 11.2010.ex_e</w:t>
        </w:r>
      </w:hyperlink>
      <w:r>
        <w:rPr/>
        <w:t xml:space="preserve">)  для его распаковки расширение необходимо изменить на *.exe. Запустите скачанный файл, в открывшемся окне нажмите </w:t>
      </w:r>
      <w:r>
        <w:rPr>
          <w:rStyle w:val="Emphasis"/>
        </w:rPr>
        <w:t>«Обзор» (Browse)</w:t>
      </w:r>
      <w:r>
        <w:rPr/>
        <w:t xml:space="preserve">, задайте папку для распаковки. Путь для распаковки должен выглядеть так: </w:t>
      </w:r>
      <w:r>
        <w:rPr>
          <w:rStyle w:val="Emphasis"/>
        </w:rPr>
        <w:t>C:\Program Files\Wizardsoft\SmetaWIZARD\Help\Digest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1.wizardsoft.ru/update/A1318/A1318_Daidjest 11.2010.ex_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4:59Z</dcterms:created>
  <dc:creator/>
  <dc:description/>
  <dc:language>en-US</dc:language>
  <cp:lastModifiedBy/>
  <dcterms:modified xsi:type="dcterms:W3CDTF">2011-03-29T10:54:57Z</dcterms:modified>
  <cp:revision>2</cp:revision>
  <dc:subject/>
  <dc:title/>
</cp:coreProperties>
</file>