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120"/>
        <w:jc w:val="both"/>
        <w:rPr/>
      </w:pPr>
      <w:r>
        <w:rPr>
          <w:color w:val="000000"/>
          <w:sz w:val="24"/>
          <w:szCs w:val="24"/>
        </w:rPr>
        <w:t>ПК СМЕТА.РУ Версия 7.0.0.0</w:t>
      </w:r>
    </w:p>
    <w:p>
      <w:pPr>
        <w:pStyle w:val="Normal"/>
        <w:spacing w:lineRule="atLeast" w:line="270"/>
        <w:jc w:val="both"/>
        <w:rPr/>
      </w:pPr>
      <w:r>
        <w:rPr/>
        <w:br/>
      </w:r>
      <w:bookmarkStart w:id="0" w:name="1"/>
      <w:r>
        <w:rPr>
          <w:b/>
          <w:bCs/>
        </w:rPr>
        <w:t>Объединение актов</w:t>
      </w:r>
      <w:bookmarkEnd w:id="0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Режим объединения актов предназначен для объединения актов выполненных работ одного объекта. Режим запускается из менеджера объектов либо кнопкой на панели инструментов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53244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либо пунктом контекстного меню «Создать объединенный акт…»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454342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В окне режима объединения актов необходимо выбрать акты для объединения. Сделать это можно путем перетаскивания актов из панели «Все акты» в панель «Акты для объединения», двойным нажатием на выбранном акте или пользуясь панелью с кнопками переноса актов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54292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" r="-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Затем в нижней панели необходимо задать наименование, шифр, год и месяц создаваемого объединенного акта, можно выбрать из справочника организаций либо ввести вручную подрядчика для объединенного акта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63627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После того, как заданы все необходимые данные для начала процесса объединения выбранных актов. необходимо нажать кнопку «Объединить»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19431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В процессе объединения актов показывается прогресс выполнения операции. По завершении операции создается объединенный акт и в менеджере объектов система позиционируется на нем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302895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Для объединенных актов в параметрах появляется дополнительная секция «Объединенный акт», содержащая дату и время создания акта, пользователя и перечень обычных актов, по которым был создан объединенный акт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5962650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Наличие объединенных актов в объекте влияет на расчет объема выполненных работ в актах, который рассчитывается по объединенным и обычным актам, не входящим в состав объединенных. Предупреждение об этом можно увидеть в мастере создания объединенного акта и при создании обычного акта, если в объекте уже есть объединенные акты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3743325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Кроме того при формировании исполнительной сметы, КС-6, формы-3 можно выбрать по каким актам будет создаваться документ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22955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После экспорта-импорта акта признак объединенного акта сбрасывается, и акт становится обычным. При объединении параметры создаваемого акта берутся с параметров проектной сметы, за исключением подрядчика в секции «Должностные лица», который задается в окне мастера создания объединенного акта. Лимитированные затраты в объединенный акт также копируются из проектной сметы. В объединяемый акт попадают все расценки из проектной сметы плюс дополнительные работы из актов, выбранных для объединения.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4105275" cy="80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1" w:name="2"/>
      <w:r>
        <w:rPr>
          <w:b/>
          <w:bCs/>
        </w:rPr>
        <w:t>НормоНавигатор</w:t>
      </w:r>
      <w:bookmarkEnd w:id="1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Режим ‛НормоНавигатор‛ обеспечивает полнотекстовый поиск расценок в нормативных базах с учетом морфологии русского языка. Поиск осуществляется в наименовании и/или составе работ расценки. Результатом поиска является список расценок, упорядоченных по релевантности. Релевантность учитывает нетолько количество найденных слов, но и частоту их употребления, расстояние между словами и т.п. Дополнительно существует возможность подсвечивать результаты поиска.</w:t>
      </w:r>
    </w:p>
    <w:p>
      <w:pPr>
        <w:pStyle w:val="Normal"/>
        <w:spacing w:lineRule="atLeast" w:line="270" w:before="0" w:after="240"/>
        <w:jc w:val="both"/>
        <w:rPr/>
      </w:pPr>
      <w:r>
        <w:rPr/>
        <w:t xml:space="preserve">Запуск осуществляется нажатием кнопки </w:t>
      </w:r>
      <w:r>
        <w:rPr/>
        <w:drawing>
          <wp:inline distT="0" distB="0" distL="0" distR="0">
            <wp:extent cx="295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13" r="-9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, либо нажатием комбинации клавиш Ctrl+ Alt + F</w:t>
      </w:r>
    </w:p>
    <w:p>
      <w:pPr>
        <w:pStyle w:val="Normal"/>
        <w:spacing w:lineRule="atLeast" w:line="270" w:before="0" w:after="24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4881245" cy="153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Окно поиска: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5715000" cy="4972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иска по нормативным базам необходимо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jc w:val="both"/>
        <w:rPr/>
      </w:pPr>
      <w:r>
        <w:rPr/>
        <w:t xml:space="preserve">Задать область поиска: а) Отметить нормативные базы, по которым осуществлять поиск; б) выбрать, где искать (в наименовании и/или в составе работ). 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jc w:val="both"/>
        <w:rPr/>
      </w:pPr>
      <w:r>
        <w:rPr/>
        <w:t>Ввести необходимый тест для поиска и нажать кнопку ‛Найти‛ или клавишу Enter.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5715000" cy="5667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возможности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/>
      </w:pPr>
      <w:r>
        <w:rPr/>
        <w:t xml:space="preserve">Так как выбранная область поиска сохраняется после открытия/закрытия программы, то для увеличения кол-ва расценок одновременно отображаемых на экране существует возможность скрыть ее. Для этого необходимо нажать кнопку </w:t>
      </w:r>
      <w:r>
        <w:rPr/>
        <w:drawing>
          <wp:inline distT="0" distB="0" distL="0" distR="0">
            <wp:extent cx="10858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jc w:val="both"/>
        <w:rPr/>
      </w:pPr>
      <w:r>
        <w:rPr/>
        <w:t xml:space="preserve">Для того чтобы скрыть вкладки ‛Состав работ‛ и ‛Ресурсы‛ нужно нажать кнопку </w:t>
      </w:r>
      <w:r>
        <w:rPr/>
        <w:drawing>
          <wp:inline distT="0" distB="0" distL="0" distR="0">
            <wp:extent cx="185737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/>
      </w:pPr>
      <w:r>
        <w:rPr/>
        <w:t xml:space="preserve">Для подсветки результатов поиска необходимо отметить переключатель </w:t>
      </w:r>
      <w:r>
        <w:rPr/>
        <w:drawing>
          <wp:inline distT="0" distB="0" distL="0" distR="0">
            <wp:extent cx="16573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5715000" cy="566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Добавление расценки в смету:</w:t>
      </w:r>
    </w:p>
    <w:p>
      <w:pPr>
        <w:pStyle w:val="Normal"/>
        <w:spacing w:lineRule="atLeast" w:line="270"/>
        <w:jc w:val="both"/>
        <w:rPr/>
      </w:pPr>
      <w:r>
        <w:rPr/>
        <w:t xml:space="preserve">Чтобы добавить выделенную расценку в смету, необходимо нажать кнопку </w:t>
      </w:r>
      <w:r>
        <w:rPr/>
        <w:drawing>
          <wp:inline distT="0" distB="0" distL="0" distR="0">
            <wp:extent cx="7905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ли выбрать соответствующий пункт в выпадающем меню.</w:t>
      </w:r>
    </w:p>
    <w:p>
      <w:pPr>
        <w:pStyle w:val="Normal"/>
        <w:spacing w:lineRule="atLeast" w:line="270" w:before="0" w:after="240"/>
        <w:jc w:val="both"/>
        <w:rPr/>
      </w:pPr>
      <w:r>
        <w:rPr/>
        <w:drawing>
          <wp:inline distT="0" distB="0" distL="0" distR="0">
            <wp:extent cx="6972300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Язык поисковых запросов (дополнительно):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 xml:space="preserve">В режиме ‛НормоНавигатор‛ существует дополнительный язык запросов (набор специальных символов), позволяющий наиболее точно формулировать свой запрос на поиск расценки. 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u w:val="single"/>
        </w:rPr>
      </w:pPr>
      <w:r>
        <w:rPr>
          <w:u w:val="single"/>
        </w:rPr>
        <w:t xml:space="preserve">Операторы языка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StrongEmphasis"/>
        </w:rPr>
        <w:t>Оператор ‛ | ‛</w:t>
      </w:r>
      <w:r>
        <w:rPr/>
        <w:t xml:space="preserve"> позволяет найти любое из заданных слов. Это полезно, например, когда у нужного вам термина есть много синонимов. Достаточно поставить между словами символ |, и вы получите расценки, в наименовании и/или составе работ которых содержится хоть одно из слов запроса. Пример текста для поиска: самосвал | трактор | автомобиль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StrongEmphasis"/>
        </w:rPr>
        <w:t>Оператор ‛ - ‛</w:t>
      </w:r>
      <w:r>
        <w:rPr/>
        <w:t xml:space="preserve"> позволяет найти расценки, в наименовании и/или составе работ которых отсутствуют данные слова. Пример текста для поиска: кладка–кирпич. В результате покажутся расценки, в тексте которых есть слово ‛кладка‛, но отсутствует слово ‛кирпич‛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StrongEmphasis"/>
        </w:rPr>
        <w:t>Оператор поиска точной фразы</w:t>
      </w:r>
      <w:r>
        <w:rPr/>
        <w:t>. Для поиска точной фразы необходимо заключить текст для поиска в двойные кавычки. Пример текста для поиска: "разборка кладки". В результате покажутся расценки, где в тексте есть подряд два слова: вначале ‛разборка</w:t>
      </w:r>
      <w:r>
        <w:rPr>
          <w:rStyle w:val="StrongEmphasis"/>
        </w:rPr>
        <w:t>‛</w:t>
      </w:r>
      <w:r>
        <w:rPr/>
        <w:t>, затем ‛кладки</w:t>
      </w:r>
      <w:r>
        <w:rPr>
          <w:rStyle w:val="StrongEmphasis"/>
        </w:rPr>
        <w:t>‛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 xml:space="preserve">Аналогично оператору поиска точной фразы можно задать стартовое слово и конечное слово – для этого перед словом, которое должно встретиться раньше, необходимо поставить символ ‛ </w:t>
      </w:r>
      <w:r>
        <w:rPr>
          <w:b/>
          <w:bCs/>
        </w:rPr>
        <w:t xml:space="preserve">^ </w:t>
      </w:r>
      <w:r>
        <w:rPr/>
        <w:t xml:space="preserve">‛, а в конце слова, которое должно быть после стартового, нужно поставить символ ‛ </w:t>
      </w:r>
      <w:r>
        <w:rPr>
          <w:b/>
          <w:bCs/>
        </w:rPr>
        <w:t xml:space="preserve">$ </w:t>
      </w:r>
      <w:r>
        <w:rPr/>
        <w:t xml:space="preserve">‛. Пример текста для поиска: ^разборка кладки$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StrongEmphasis"/>
        </w:rPr>
        <w:t xml:space="preserve">Оператор порядка </w:t>
      </w:r>
      <w:r>
        <w:rPr/>
        <w:t>‛</w:t>
      </w:r>
      <w:r>
        <w:rPr>
          <w:b/>
          <w:bCs/>
        </w:rPr>
        <w:t>&lt;&lt;</w:t>
      </w:r>
      <w:r>
        <w:rPr/>
        <w:t xml:space="preserve">‛. Если вы точно знаете порядок слов, в котором они должны идти в искомых расценках, укажите данные слова в нужном порядке в тексте для поиска, отделив их данным символом. Пример текста для поиска: разборка &lt;&lt; кирпичной &lt;&lt; кладки &lt;&lt; углов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Style w:val="StrongEmphasis"/>
        </w:rPr>
        <w:t xml:space="preserve">Оператор близости слов </w:t>
      </w:r>
      <w:r>
        <w:rPr/>
        <w:t>‛</w:t>
      </w:r>
      <w:r>
        <w:rPr>
          <w:b/>
          <w:bCs/>
        </w:rPr>
        <w:t xml:space="preserve"> ~</w:t>
      </w:r>
      <w:r>
        <w:rPr/>
        <w:t xml:space="preserve"> ‛. Вы можете указать максимально допустимое расстояние между любыми словами в тесте для поиска. Для этого необходимо выделить нужную фразу двойными кавычками и указать после нее оператор близости с нужным расстоянием. Пример текста для поиска: "разборка стен арок" ~ 7 . В результате покажутся расценки, в тексте которых присутствуют все 3 слова (разборка, стен, арок), но количество других слов между ними будет меньше 7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>
          <w:rStyle w:val="StrongEmphasis"/>
        </w:rPr>
        <w:t>Оператор кворума ‛ / ‛</w:t>
      </w:r>
      <w:r>
        <w:rPr/>
        <w:t xml:space="preserve">. Вы можете также указать достаточное количество слов из текста для поиска, для того чтобы расценка, содержащая их, попала в результаты. Для этого необходимо выделить нужную фразу двойными кавычками и указать после нее оператор кворума с нужным количеством слов. Пример текста для поиска: "разборка стен арок"/2. В результате покажутся расценки, в тексте которых присутствуют любые 2 слова (например, </w:t>
      </w:r>
      <w:r>
        <w:rPr>
          <w:b/>
          <w:bCs/>
        </w:rPr>
        <w:t>разборка арок</w:t>
      </w:r>
      <w:r>
        <w:rPr/>
        <w:t>) из текста для поиска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2" w:name="3"/>
      <w:r>
        <w:rPr>
          <w:b/>
          <w:bCs/>
        </w:rPr>
        <w:t>Оборудование</w:t>
      </w:r>
      <w:bookmarkEnd w:id="2"/>
    </w:p>
    <w:p>
      <w:pPr>
        <w:pStyle w:val="Normal"/>
        <w:spacing w:lineRule="atLeast" w:line="27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/>
      </w:pPr>
      <w:r>
        <w:rPr/>
        <w:t>Реализована поддержка материальных ресурсов с типом "оборудование", добавлен стандартный итог "стоимость оборудования".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/>
      </w:pPr>
      <w:r>
        <w:rPr/>
        <w:t>Реализована выгрузка в Excel и OpenOffice ценовых показателей материала с типом оборудование и их пересчет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3" w:name="4"/>
      <w:r>
        <w:rPr>
          <w:b/>
          <w:bCs/>
        </w:rPr>
        <w:t>Цены поставщиков</w:t>
      </w:r>
      <w:bookmarkEnd w:id="3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>Из окна назначения цен поставщиков или поиска цен поставщиков появилась возможность добавить в смету, акт, сметные ресурсы, РР, М29 позицию по прайсу.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>Добавлена возможность копирования в смету привязаных позиций и позиций по прайсу из справочника поставщиков.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>В справочнике поставщиков, окнах назначения цен и поиске цен поставщиков добавлена колонка "Наименование в прайсе", содержащее наименование позиции в прайсе.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 xml:space="preserve">Введено понятие "любимого" поставщика - поставщик, цены по прайсам которого наиболее часто применяются для назначения. Предоставлена возможность администратору задать этот атрибут в справочнике поставщиков. Данный атрибут учитывается в окне назначения цен поставщиков, в окне поиска, при расчете по максмин. 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>В окне поиска по ценам поставщиков добавлено сохранение фрагментов наименования по аналогии с остальными окнами поиска.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>Реализовано сохранение ширины столбцов в справочнике поставщиков в окне назначении цен и в окне поиска цен поставщиков.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/>
      </w:pPr>
      <w:r>
        <w:rPr/>
        <w:t>После начала импорта справочника поставщиков стало возможным удалить исходный файл (или извлечь съемный носитель, если импорт производится с него), не дожидаясь окончания процесса импорта.</w:t>
      </w:r>
    </w:p>
    <w:p>
      <w:pPr>
        <w:pStyle w:val="Normal"/>
        <w:spacing w:lineRule="atLeast" w:line="270"/>
        <w:ind w:firstLine="6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4" w:name="5"/>
      <w:r>
        <w:rPr>
          <w:b/>
          <w:bCs/>
        </w:rPr>
        <w:t>Исполнительная смета</w:t>
      </w:r>
      <w:bookmarkEnd w:id="4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/>
        <w:t>Реализована возможность формирования исполнительной сметы по работам с превышением объема выполнения и доп. работам в актах.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/>
        <w:t>Реализован пересчет итогов в исполнительной смете при смене варианта показа в параметрах сметы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 </w:t>
      </w:r>
      <w:bookmarkStart w:id="5" w:name="6"/>
      <w:r>
        <w:rPr>
          <w:b/>
          <w:bCs/>
        </w:rPr>
        <w:t>Буфер обмена</w:t>
      </w:r>
      <w:bookmarkEnd w:id="5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Появилась возможность копировать ресурсы в буфер из ресурсного расчета и вставлять их из буфера в ресурсный расчет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6" w:name="7"/>
      <w:r>
        <w:rPr>
          <w:b/>
          <w:bCs/>
        </w:rPr>
        <w:t>Поправки</w:t>
      </w:r>
      <w:bookmarkEnd w:id="6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/>
      </w:pPr>
      <w:r>
        <w:rPr/>
        <w:t>При назначении поправок по техчастям на группу строк клавиша Escape прерывает дальнейшее применение поправок, а не пропускает текущую строку.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/>
      </w:pPr>
      <w:r>
        <w:rPr/>
        <w:t>Исправлено несоответствие между назначением поправки на выделенные строки в смете и построчным назначением.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/>
      </w:pPr>
      <w:r>
        <w:rPr/>
        <w:t>Распространение описания и примечания поправки на подчиненные строки в смете происходит только в случае наличия применимых к этой строке поправок.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/>
      </w:pPr>
      <w:r>
        <w:rPr/>
        <w:t>Предоставлена возможность учитывать поправку к зарплате машинистов при расчете единичной стоимости эксплуатации машин в смете (изменен способ применения поправок к базовой ЗПМ при расчете единичной ЭММ по формуле, содержащей базовую ЗПМ в качестве аргумента)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7" w:name="8"/>
      <w:r>
        <w:rPr>
          <w:b/>
          <w:bCs/>
        </w:rPr>
        <w:t>Вид цен</w:t>
      </w:r>
      <w:bookmarkEnd w:id="7"/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/>
        <w:t>При копировании видов цен в другую нормативную базу обработка ценовых показателей в исходном виде цен осуществляется согласно заданным поисковым маршрутам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/>
        <w:t>Реализовано сохранение ценовых показателей в назначенный на объект вид цен через режим "замена ресурсов"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/>
        <w:t>При импорте видов цен из других источников добавлена возможность импортировать ненайденные по путям поиска нормативы в произвольный сборник расценок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/>
        <w:t>Импорт видов цен из других источников/баз данных: добавлены поля "Транспортные затраты", "Трудозатраты строителей", "Трудозатраты манишистов", "Разряд рабочих", "Альтернативное обоснование".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/>
      </w:pPr>
      <w:r>
        <w:rPr/>
        <w:t xml:space="preserve">При импорте видов цен из других источников теперь запоминается последний выбранный лист книги Microsoft Excel. 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8" w:name="9"/>
      <w:r>
        <w:rPr>
          <w:b/>
          <w:bCs/>
        </w:rPr>
        <w:t>Замена ресурсов</w:t>
      </w:r>
      <w:bookmarkEnd w:id="8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Добавлена возможность изменять цену на выделенные ресурсы при помощи поправочного коэффициента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9" w:name="10"/>
      <w:r>
        <w:rPr>
          <w:b/>
          <w:bCs/>
        </w:rPr>
        <w:t>АРПС</w:t>
      </w:r>
      <w:bookmarkEnd w:id="9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/>
        <w:t>Умножающие поправки на прямые затраты при импорте из АРПС распространяются на стоимость материалов, эксплуатацию машин и механизмов, основную заработную плату и заработную плату машинист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равочник расчетных формул</w:t>
      </w:r>
      <w:bookmarkEnd w:id="10"/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Изменилось правило добавления новой формулы таким образом, что теперь не происходит автоматической перенумерации номера формулы.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Обеспечена фильтрация в справочнике расчетных формул по полю "Шифр формулы".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Реализован показ поля "Примечание" в параметрах типового расчета в отдельном Dock-окне.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Добавлена возможность базовые значения % НР и СП заносить в виде формул.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>На закладке "параметры" появилась возможность указать тип параметра "Условие" или "Значение".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/>
      </w:pPr>
      <w:r>
        <w:rPr/>
        <w:t xml:space="preserve">Введена структура. Работа со справочником теперь аналогична работе с объектами: можно добавить папку, переносить с помощью мыши в нее типовые расчеты и другие папки и т.п. 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11" w:name="12"/>
      <w:r>
        <w:rPr>
          <w:b/>
          <w:bCs/>
        </w:rPr>
        <w:t>Сводный сметный расчет</w:t>
      </w:r>
      <w:bookmarkEnd w:id="11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/>
        <w:t>Добавлена возможность разнести объекты по соответствующим главам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/>
        <w:t>Введены дополнительные типы строк "Возвратные суммы", "Компенсационные выплаты". Строки с типом "Возвратные суммы" не учитываются за итогом по главе.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/>
      </w:pPr>
      <w:r>
        <w:rPr/>
        <w:t xml:space="preserve">В свойства сводного сметного расчета добавлен итог "в том числе компенсационных выплат". 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12" w:name="13"/>
      <w:r>
        <w:rPr>
          <w:b/>
          <w:bCs/>
        </w:rPr>
        <w:t>Отчеты</w:t>
      </w:r>
      <w:bookmarkEnd w:id="12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В шаблонах КС-6 появилась возможность отобразить строку комментария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На листе Source показана информация о материале заказчика с пересчетом итогов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Добавлен эскиз шапки КС-3 ( "Макет формы-3" ) на закладке "акты" выбора отчета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В отчете "Акт КС-2 по ТСН" в шапке выводится информация о дате цены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Во всех отчетах "СтройСофт" на закладке "сметы" и "акты" появилась возможность показать ресурсную ведомость с ценами поставщиков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В отчетах "Смета по МТСН 81-98, Смета по ТСН-2001, Смета по ФЕР, Локальная смета 12 гр. Для ТЕР МО" выводится дополнительная информация из параметров объекта в шапку к полям "Согласовано", "Утверждаю"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В шаблоне "Сводная смета МДС" добавлен итог "возвратные суммы" после каждой главы.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/>
      </w:pPr>
      <w:r>
        <w:rPr/>
        <w:t>В шаблонах "Смета по ФЕР", "Локальная смета 12гр. для ТЕРМО", "Акт по ФЕР", "Акт КС-2 по ФЕР", "Акт КС-2 по ТЕРМО (индекс по статьям)" отображаются коэффициенты, назначенные на единичные и итоговые %НР и %СП.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bookmarkStart w:id="13" w:name="14"/>
      <w:r>
        <w:rPr>
          <w:b/>
          <w:bCs/>
        </w:rPr>
        <w:t>Практичность использования</w:t>
      </w:r>
      <w:bookmarkEnd w:id="13"/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Появилась возможность отображать полную или краткую единицу измерения в проектной смете, актах, М29, ресурсном расчете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В таблице в полях "Обоснование" и "Шифр", при вводе с клавиатуры знак "," автоматически заменяется на знак "."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Сделан запрос на закрытие программы при нажатии на стандартную клавишу закрытия окна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Введен механизм предупреждения пользователей и автоматического отключения от базы данных в случае настройки в программе мониторинга БД профилактических работ с базой данных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Реализовано отображение числовых столбцов, добавленных пользователем в смету, с разделением на разряды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>В смете в режиме компенсации стоимости добавлена возможность обнаружить расценки, компенсация стоимости которых может быть рассчитана некорректно.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В параметрах акта появилась информация о Субподрядчике, которая заполняется из параметров объекта при создании акта. Информацию о подрядчике можно указать при создании акта, иначе она тянется с параметров объекта. Так же выбор всех должностных лиц предоставляется из справочника организаций в параметрах объекта, элементов структуры, ресурсного расчета, ведомости М-29, формы 3, акта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В смете, акте, ресурсном расчете, ведомости М29, замене ресурсов реализовано групповое изменение типа ресурса на оборудование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Реализован режим отображения больших чисел в таблицах. В случае, если числовое значение не умещается в ячейку таблицы, в зависимости от настройки возможны либо отображение числа в виде строчки "######", либо автоматическое расширение колонки для вмещения текста, либо отсутствие дополнительных действий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Изменилась индикация ресурсов, для которых цены поставщиков есть только для ресурсов, родственных им (по классификатору)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При изменении/удалении пользовательских итогов для соответствующих им стандартных итогов тип (если он не заполнен) принимает исходное значение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В ресурсном расчете все цифровые поля можно изменять с помощью выпадающего калькулятора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При создании акта параметр "Код ОКПО заказчика" заполняется из параметров объекта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В параметрах объекта должностные лица могут заполняться данными из карточки организации. 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/>
      </w:pPr>
      <w:r>
        <w:rPr/>
        <w:t xml:space="preserve">При изменении назначенного вида цен (смета, акты, М29, ресурсный расчет) теперь не обнуляются цены позиций, отсутствующих в нормативной базе (например, цены по прайсу). </w:t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jc w:val="both"/>
        <w:rPr/>
      </w:pPr>
      <w:r>
        <w:rPr>
          <w:rStyle w:val="StrongEmphasis"/>
        </w:rPr>
        <w:t>Улучшена производительность системы в цело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93765" cy="42652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both"/>
        <w:rPr/>
      </w:pPr>
      <w:r>
        <w:rPr/>
        <w:t> 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 xml:space="preserve">Обращаем ваше внимание, что в случае установленной антивирусной программы NOD32 не гарантируется стабильная работа ПК "Smeta.RU". Чтобы исключить подобные проблемы, предлагаем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23"/>
      <w:szCs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80" w:after="280"/>
    </w:pPr>
    <w:rPr>
      <w:rFonts w:ascii="Tahoma" w:hAnsi="Tahoma" w:cs="Tahoma"/>
      <w:color w:val="6D6E7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7:00Z</dcterms:created>
  <dc:creator>Daisy</dc:creator>
  <dc:description/>
  <cp:keywords/>
  <dc:language>en-US</dc:language>
  <cp:lastModifiedBy>Daisy</cp:lastModifiedBy>
  <dcterms:modified xsi:type="dcterms:W3CDTF">2011-02-22T12:41:00Z</dcterms:modified>
  <cp:revision>1</cp:revision>
  <dc:subject/>
  <dc:title>ПК СМЕТА</dc:title>
</cp:coreProperties>
</file>