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К Смета-Багира Версия 5 Выпуск 2 сборки 56-70</w:t>
      </w:r>
    </w:p>
    <w:p>
      <w:pPr>
        <w:pStyle w:val="Style13"/>
        <w:shd w:fill="FFFFFF" w:val="clear"/>
        <w:rPr/>
      </w:pPr>
      <w:r>
        <w:rPr/>
        <w:t>В данном выпуске программы сделаны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астройка подписей для КС2 в паспорте сме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астройка подписей для Накопительной и Сводной накопительной ведомостей (в настройке шаблона печат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поддержка сборников НСБ с внедренными в расценку коэффициент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возможность сохранения расценок в сборниках НСБ с внедренными коэффициентами (через диалог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 диалог ввода строительного объема укрупненной расценки при выборе группы расценок в Окно Редактирования из Эскиза сме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ы возможности хранения поправок для расценок НСБ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поддержка ресурсов с авто-расчетом от ОЗ (прочие материалы в %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а вместимость поля нормы ресурсов в Окне Редактиров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справлена проблема с ценами при фиксация МНУЦ из расценк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братный поиск из МНУЦ теперь выводит на C00.nsb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ы функции "Заменить за расценкой..." и "Вычесть из расценки" в Окне Редактирования по щелчку правой кнопки мыш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анализа/исправления паспорта сметы при ее открыт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 состав колонок при экспорте таблицы результатов расчета Итога в Exc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поиска значений коэффициентов. Для ресурса сначала осуществляется поиск по собственному коду, а затем по шифру родительской расценк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справлена работа Окна Коэффициентов с поправками, содержащими программную часть при работе из-под Параметров 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справлена проблема с показателями единичной стоимости при печати Объектной сме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зменен механизм фильтрации комментариев о включенных в состав расценки коэффициентах при печати сме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справлена проблема со шрифтами в контекстных меню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а вместимость колонок с ценами в режиме отображения сборника НСБ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возможность использования сборников расценок с индивидуальным видом Окна Редактиров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поддержка сборников укрупненных показателей с изменяемыми инженерно-техническим характеристиками (связь с программой АСУ-ИНВЕСТ). Данная технология позволяет не только быстро расчитать стоимость объекта, но и за доли секунды получить (связанный с указанными Вами инженерно-техническими характеристиками) фрагмент сметы, состоящий из стандартных расцено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возможность модификации инженерно-технических характеристик укрупненных показателей в Эскизе сметы (для вызова стандартного Окна Редактирования следует использовать клавишу F4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тображение НР и СП в эскизе сметы (Меню/Сервис/Параметры программы/Смета/Выводить НР и СП в Эскизе сметы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иалог выбора цены ресурса из списка при вставке ресурсных цен из сборников с расширенными кодами (опция при вставке цен "Допускается расширение кодов"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справлены ошибки при импорте смет из формата XM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ебольшие исправления для поддержки работы с Крупными шрифт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справлена проблема при отображении некоторых внешних индексов удорож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о поле для ввода обоснования значения коэффициента (при добавлении/редактировании строк в окне редактирования коэффициент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настройка округления цен при экспорте в формат АРП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возможность переключения между разными FTP серверами (файл ...\Plugins\FTP\ftp.ini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ебольшие изменения в окне Обновления 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а вместимость колонки для номера в Архив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слияния цен ресурсов при Выборе/Объединении смет в архив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и создании новой сметы при помощи Объединения смет добавлено наследование настроек ресурсной сметы ПРОФ и В т.ч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поддержка ключей Guardant III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аморегистрация ключевых ActiveX при запуск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и импорте в arps настройка точности це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 коэффициентах поиск по коду/шифру (Ctrl+F или любая букв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ы поправочные коэффициенты для НР и СП в соответствии с письмом №41099-КК/0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ебольшие доработки в базовых элементах 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Формы печати КС-2: РЖД и РЖД-ТЗ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ебольшие изменения для упрощение взаимодействия с антивирусными программ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поиска значений коэффициентов. В шифрах расценок игнорируется любой текст после знака "(" или слова "ПРИМ"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ебольшие исправления в пакетном режиме и режимах замены ресурс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о взаимодействие калькулятора с разными режимами работы 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бавлена возможность запуска программы GROS из ресурсной сметы по остатку выполн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работан импорт из формата АРПС: АРПС-ЯМАЛ, дата текущих цен, программа АВС, цены расценок, средний разряд, численность экипаж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фильтрации и вывода концовки для печатных форм типа КС2М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работы формул (Окно редактирования/Вкладка формулы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о поле для хранения машинного номера сме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экспорт в формат АРП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асширены возможности Экспорта смет в формат Exc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а Форма 4т для поддержки смет с расценками в разных уровнях це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совершенствован механизм Отката/Возврата изменен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Усовершенствован механизм заказа/получения обновлений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Программа «Смета-Багира» версия 5.0</w:t>
      </w:r>
      <w:r>
        <w:rPr>
          <w:b w:val="false"/>
          <w:color w:val="000000"/>
          <w:sz w:val="24"/>
          <w:szCs w:val="24"/>
        </w:rPr>
        <w:t xml:space="preserve"> – наиболее совершенная версия сметной программы на сегодняшний день. В последнюю редакцию этой программы для составления смет включены следующие доработки и корректировки: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Добавлено главное меню с дополнительной информацией о текущей смете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Теперь можно отменять совершенные действия или возвращать их в режиме Эскиза и Ресурсной сметы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При наличии необходимости переслать смету прямо из программы для составления смет «Смета-Багира» через электронную почту любому получателю можно использовать команду «Диск»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Получать обновления «Смета-Багира» стало проще. Теперь это можно сделать через Интернет. Для этого необходимо включить функцию Меню/Помощь/О программе/Обновление. Так же возможно обновление не только отдельных модулей ПК «Смета-Багира», но и самой сметной программы через включенную систему заявок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Для быстрой отправки сообщений разработчику сметной программы «Смета-Багира» есть специальная опция в самом ПК, не прибегая к другим программам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Добавлена новая категория ресурсов «Запчасти»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Отображение каталога нормативной базы с помощью графического дерева в режиме составления сметы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В ПК «Смета-Багира» появилась возможность использовать полные наименования поправок вместо сокращенных, как это было раньше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Добавлена возможность вывода в Excel форм локальной (2 формы) и объектной смет без формул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Стало возможным использовать примечание вместо кода ресурса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Добавлена опция «Преобразовать» в режиме эскиза для изменения материала в оборудование (перевозку). Возможно также обратное действие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При необходимости в печатную форму добавляется колонка «Оборудование»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В повой версии сметной программы «Смета-Багира» есть восстановление сметы из резервной копии в архиве. Находясь в архиве, нажать правой кнопкой на смету и выбрать «Восстановить из резервной копии»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В меню Редактирование появилась команда «Снять пометки об удалении»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Добавлена команда "Переименование смет..." в меню Архив (Shift+F6)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При выделении группы смет в архиве появляется информация о количестве выделенных смет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Выделение смет в архиве с помощью клавиш Shift+..., Ctrl+A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Также в программе для составления смет «Смета-Багира» версии 5 реализована возможность использования контекстного меню в архиве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Появилась возможность переименования смет в архиве (Архив/Переименование смет… или Shift+F6)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Добавлена команда «Пересчитать» в меню Архив для пересчета группы выделенных смет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Реализован импорт объектной сметы из версии 3.4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Добавлена строка в титульном листе КС-2 (Печать/КС-2/Настройка/Акт/Титульный лист/Субподрядчик)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- В ПК «Смета-Багира» 5 есть возможность печати процентовок по форме дефектной ведомости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- Отправка разработчикам протокола ошибки по электронной почте из программы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Предыдущая версия сметной программы «Смета-Багира» - это </w:t>
      </w:r>
      <w:r>
        <w:rPr>
          <w:color w:val="000000"/>
          <w:sz w:val="24"/>
          <w:szCs w:val="24"/>
        </w:rPr>
        <w:t>сборка номер 43.</w:t>
      </w:r>
      <w:r>
        <w:rPr>
          <w:b w:val="false"/>
          <w:color w:val="000000"/>
          <w:sz w:val="24"/>
          <w:szCs w:val="24"/>
        </w:rPr>
        <w:t xml:space="preserve"> В программный комплекс внесены изменения и усовершенствования, касающиеся многих аспектов. Ресурсная смета получила режим разбивки документа «Отсев…», при котором она делиться на три группы крупные ресурсы, мелкие ресурсы и возврат. Сам же процент отсева подразумевает изменение пользователем границы между крупными и мелкими ресурсами. При этом в программной комплексе «Смета-Багира» 43-ей сборки так называемые крупные ресурсы можно выделять при любом режиме разбивки документа, что дает возможность увидеть ценообразующие ресурсы. Также ресурсная смета обогатилась режимом автоматического и ручного поиска текущих цен. Кроме того, пользователь ПК «Смета-Багира» 43 волен устанавливать индексы пересчета цен сборников в текущие цены. В контекстное меню размещена функция изменения типа цены ресурса (Жирная/Средняя/Бледная). Суммарная стоимость по выделенным позициям ресурсов отображается автоматически, для удобства и наглядности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 программе для создания смет </w:t>
      </w:r>
      <w:r>
        <w:rPr>
          <w:color w:val="000000"/>
          <w:sz w:val="24"/>
          <w:szCs w:val="24"/>
        </w:rPr>
        <w:t>«Смета-Багира» 43</w:t>
      </w:r>
      <w:r>
        <w:rPr>
          <w:b w:val="false"/>
          <w:color w:val="000000"/>
          <w:sz w:val="24"/>
          <w:szCs w:val="24"/>
        </w:rPr>
        <w:t xml:space="preserve"> добавилась способность передавать настройки печати и извлекать их из распечатки сметы. Теперь экспортировать сеты можно не только в формате АРПС, но и его модификации АРПС 1.10 Ямал. Присоединена к программному комплексу настройка режима приема единичных цен из формата АРПС. Чтобы настройки печати смет не сбивались при перезагрузке сметной программы «Смета-Багира» 43, а каждый раз сохранялись для каждой отдельно взятой сметы, реализована опция сохранения настроек печати. Для сохранности смет при возможных ошибках или сбоях, в программу вставлен дополнительный режим резервного копирования смет. Параметры режима задаются пользователем ПК «Смета-Багира» 43. Вы можете установить частоту сохранения и срок хранения копии. Кроме того, реализовалось в новой версии сметной программы еще и резервное копирование самой структуры архива. Объектная смета в ПК «Смета-Багира» 43 оснащена настройками печати колонки трудозатрат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Для удобства были добавлены в окне Итога кнопки экспорта результатов в программы Microsoft. Вывод концовки теперь возможен при печати Накопительной и Сводной накопительной ведомости. При работе с режимом слияния стали использоваться значки, подобные используемым в эскизе сметы. Значки призваны уточнять тип строк. Информация о наименовании документа в новой версии сметной программы «Смета-Багира» дополняется названием шаблона, использованном при разработке. Шапка таблицы документа «Полная+цифровая» может выводиться на печать, также как и комментарии по использованным коэффициентам. В ПК «Смета-Багира» 43-ей сборки расширен диалог вставки ресурсных цен в РС. Сметная программа после обновлений способна получать объемы из актов выполненных работ подрядчика, если они содержат измененные машинные номера. Усовершенствовался и пакетный режим. Разработчики обновлений для сметной программы «Смета-Багира» включили в него показ наименования и единиц измерения расценки.</w:t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мета-Багира. Сборка 42</w:t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В данной версии программы сделаны следующие изменения и добавления:</w:t>
      </w:r>
    </w:p>
    <w:p>
      <w:pPr>
        <w:pStyle w:val="Normal"/>
        <w:rPr/>
      </w:pPr>
      <w:r>
        <w:rPr/>
        <w:t>1. Дополнительный расчет концовки. Это дает возможность использовать рублевые слагаемые в формулах коэффициентов, корректно вывести НДС с копейками, рассчитать число рабочих (в целых) от трудозатрат и т.д. Для применения введите в коэффициенты строку ПО_СМЕТЕ (Расчет в целом по смете)</w:t>
      </w:r>
    </w:p>
    <w:p>
      <w:pPr>
        <w:pStyle w:val="Normal"/>
        <w:rPr/>
      </w:pPr>
      <w:r>
        <w:rPr/>
        <w:t>2. Разбивка концовки разделов ЛС по любым видам работ</w:t>
      </w:r>
    </w:p>
    <w:p>
      <w:pPr>
        <w:pStyle w:val="Normal"/>
        <w:rPr/>
      </w:pPr>
      <w:r>
        <w:rPr/>
        <w:t>3. Разбивка концовки ЛС и ее разделов по подрядчикам</w:t>
      </w:r>
    </w:p>
    <w:p>
      <w:pPr>
        <w:pStyle w:val="Normal"/>
        <w:rPr/>
      </w:pPr>
      <w:r>
        <w:rPr/>
        <w:t>4. Возможность обратного расчета коэффициента по заданному рублевому значению затраты и возможность независимого управления отображением коэффициентов в распечатке. Настройка осуществляется путем редактирования формулы коэффициента (кнопка К=...)</w:t>
      </w:r>
    </w:p>
    <w:p>
      <w:pPr>
        <w:pStyle w:val="Normal"/>
        <w:rPr/>
      </w:pPr>
      <w:r>
        <w:rPr/>
        <w:t>5. Введена новая специализация "ПНР". В эскизе сметы добавлен режим ввода процентов затрат "В холостую" и "Под нагрузкой". Добавлены также формы печати локальной и сводной смет на пусконаладочные работы</w:t>
      </w:r>
    </w:p>
    <w:p>
      <w:pPr>
        <w:pStyle w:val="Normal"/>
        <w:rPr/>
      </w:pPr>
      <w:r>
        <w:rPr/>
        <w:t>6. Новая форма печати объектной сметы для специализации "МИД". Теперь можно составлять сметы на проектно-изыскательские работы (ПИР). Также добавлена специализированная форма печати смет на ПИР. Готовы несколько сборников на ПИР. Остальные - в работе. Скоро будут готовы</w:t>
      </w:r>
    </w:p>
    <w:p>
      <w:pPr>
        <w:pStyle w:val="Normal"/>
        <w:rPr/>
      </w:pPr>
      <w:r>
        <w:rPr/>
        <w:t>7. В архиве в операции вывода смет на внешний носитель (команда "Диск") добавлена возможность упаковки всех выводимых файлов в один архивный zip-файл. Имя файла содержит информацию о числе упакованных локальных, объектных и сводных смет, а также дату операции</w:t>
      </w:r>
    </w:p>
    <w:p>
      <w:pPr>
        <w:pStyle w:val="Normal"/>
        <w:rPr/>
      </w:pPr>
      <w:r>
        <w:rPr/>
        <w:t>8. В ресурсной смете введена новая команда "Выбор" для взятия ресурса в окно редактирования. Это позволяет, например, определить материал как материал Заказчика во всех позициях сметы, и, вообще, произвести массовое редактирование отдельных ресурсов, например, изменение наименования</w:t>
      </w:r>
    </w:p>
    <w:p>
      <w:pPr>
        <w:pStyle w:val="Normal"/>
        <w:rPr/>
      </w:pPr>
      <w:r>
        <w:rPr/>
        <w:t>9. Добавлена возможность печати локальных смет и КС-2 по форме "14-графки" с дополнительными графами стоимости материалов. См. Эскиз/Печать/Настройка/Пункт/ Графа МР </w:t>
      </w:r>
    </w:p>
    <w:p>
      <w:pPr>
        <w:pStyle w:val="Normal"/>
        <w:rPr/>
      </w:pPr>
      <w:r>
        <w:rPr/>
        <w:t xml:space="preserve">10. Введена настройка печати примечаний к расценкам. См. Меню/Сервис/Параметры программы/Печать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ета-Багира. Сборка 4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В данной версии программы сделаны следующие изменения и добавления:</w:t>
      </w:r>
    </w:p>
    <w:p>
      <w:pPr>
        <w:pStyle w:val="Normal"/>
        <w:rPr/>
      </w:pPr>
      <w:r>
        <w:rPr/>
        <w:t xml:space="preserve">1. Введена возможность размещения в любой папке (в том числе, и в локальной сети) наборов коэффициентов, создаваемых в режиме Меню/Сервис/Параметры программы/Смета. Это дает возможность организовать централизованное сопровождение состава и вида затрат на СМР, а также прочих и лимитированных затрат </w:t>
      </w:r>
    </w:p>
    <w:p>
      <w:pPr>
        <w:pStyle w:val="Normal"/>
        <w:rPr/>
      </w:pPr>
      <w:r>
        <w:rPr/>
        <w:t xml:space="preserve">2. Также можно сохранять (в виде именованного набора) коэффициенты, уже существующие в той или иной смете, что дает возможность повторного использования коэффициентных наборов архивных смет </w:t>
      </w:r>
    </w:p>
    <w:p>
      <w:pPr>
        <w:pStyle w:val="Normal"/>
        <w:rPr/>
      </w:pPr>
      <w:r>
        <w:rPr/>
        <w:t xml:space="preserve">3. В ресурсной смете щелчок правой кнопкой мыши на заголовке графы (дате) текущих цен выводит меню для решения двух важных задач:  </w:t>
        <w:br/>
        <w:t xml:space="preserve">  - Назначение ресурсам даты, отличной от даты текущих цен паспорта сметы. Это дает возможность использовать для ресурсного расчета цены прошлых периодов (например, сборник ССЦ 2004г) и применять к результату дополнительный индекс для окончательного перевода в текущие цены (ресурсно-индексный расчет)  </w:t>
        <w:br/>
        <w:t xml:space="preserve">  - Производить защиту ресурсных цен сметы (копирование в собственные цены сметы, запрет подключения к накопителям цен, запрет редактирования). Это дает возможность поддерживать неизменность смет после их утверждения. </w:t>
      </w:r>
    </w:p>
    <w:p>
      <w:pPr>
        <w:pStyle w:val="Normal"/>
        <w:rPr/>
      </w:pPr>
      <w:r>
        <w:rPr/>
        <w:t xml:space="preserve">4. Технические характеристики проекта, оформленные в виде набора внутренних переменных сметы, могут быть сохранены на диске для использования в других сметах проекта. Возможно также использование переменных паспорта в коэффициентных расчетах. Для этого к имени переменной нужно добавить через точку префикс "Д". Например, переменную КОМРАСХ можно вставить в расчеты в виде Д.КОМРАСХ </w:t>
      </w:r>
    </w:p>
    <w:p>
      <w:pPr>
        <w:pStyle w:val="Normal"/>
        <w:rPr/>
      </w:pPr>
      <w:r>
        <w:rPr/>
        <w:t xml:space="preserve">5. Затраты, предусмотренные Главами 8-12 Сводного сметного расчета и заданные в рублях, выводятся в концовке отдельными строками с отображением общей суммы и затрат "в том числе" </w:t>
      </w:r>
    </w:p>
    <w:p>
      <w:pPr>
        <w:pStyle w:val="Normal"/>
        <w:rPr/>
      </w:pPr>
      <w:r>
        <w:rPr/>
        <w:t xml:space="preserve">6. Округление ресурсных данных перед расчетом (для совпадения с калькулятором) </w:t>
      </w:r>
    </w:p>
    <w:p>
      <w:pPr>
        <w:pStyle w:val="Normal"/>
        <w:rPr/>
      </w:pPr>
      <w:r>
        <w:rPr/>
        <w:t xml:space="preserve">7. В контекстное меню в эскизе (правый щелчок) добавлена команда создания пустой расценки </w:t>
      </w:r>
    </w:p>
    <w:p>
      <w:pPr>
        <w:pStyle w:val="Normal"/>
        <w:rPr/>
      </w:pPr>
      <w:r>
        <w:rPr/>
        <w:t xml:space="preserve">8. Пересчет группы или всех расценок сметы в другую базу. Ранее был доступен только пересчет одной расценки за раз </w:t>
      </w:r>
    </w:p>
    <w:p>
      <w:pPr>
        <w:pStyle w:val="Normal"/>
        <w:rPr/>
      </w:pPr>
      <w:r>
        <w:rPr/>
        <w:t xml:space="preserve">9. В настройке печати смет можно указать затраты, которые должны включаться в стоимость расценки, например, можно выводить расценки с учтенными Особыми условиями или уже в текущих ценах после применения индексов удорожания </w:t>
      </w:r>
    </w:p>
    <w:p>
      <w:pPr>
        <w:pStyle w:val="Normal"/>
        <w:rPr/>
      </w:pPr>
      <w:r>
        <w:rPr/>
        <w:t xml:space="preserve">10. Добавлены формы печати титульных листов, в точности воспроизводящие формы МДС </w:t>
      </w:r>
    </w:p>
    <w:p>
      <w:pPr>
        <w:pStyle w:val="Normal"/>
        <w:rPr/>
      </w:pPr>
      <w:r>
        <w:rPr/>
        <w:t xml:space="preserve">11. В формулах расчета затрат можно использовать ссылку на итог предыдущей главы в виде ИТГ_, что открывает возможность создания универсальных формул, пригодных для всех систем глав. Также появилась возможность обращаться к итогам отдельных глав, например, так: ИТГ8 </w:t>
      </w:r>
    </w:p>
    <w:p>
      <w:pPr>
        <w:pStyle w:val="Normal"/>
        <w:rPr/>
      </w:pPr>
      <w:r>
        <w:rPr/>
        <w:t xml:space="preserve">12. В главы 8...12 Сводного сметного расчета теперь допускается вставлять рублевые затраты без их привязки к коэффициентам - программа анализирует положение таких затрат среди строк эскиза сметы и правильно учитывает их в итогах соответствующих глав </w:t>
      </w:r>
    </w:p>
    <w:p>
      <w:pPr>
        <w:pStyle w:val="Normal"/>
        <w:rPr/>
      </w:pPr>
      <w:r>
        <w:rPr/>
        <w:t xml:space="preserve">13. Предусмотрена текстовая настройка печати, позволяющая убрать НДС и другие накрутки из итогов разделов. (В файле "Локальная смета.ini" пишем: ИТОГ РАЗДЕЛА ДО=НДС) </w:t>
      </w:r>
    </w:p>
    <w:p>
      <w:pPr>
        <w:pStyle w:val="Normal"/>
        <w:rPr/>
      </w:pPr>
      <w:r>
        <w:rPr/>
        <w:t xml:space="preserve">14. Для повышения надежности создается страховая копия сметы при нештатном завершении программы в папке Архив\BAK\Дата_Время </w:t>
      </w:r>
    </w:p>
    <w:p>
      <w:pPr>
        <w:pStyle w:val="Normal"/>
        <w:rPr/>
      </w:pPr>
      <w:r>
        <w:rPr/>
        <w:t>15. Введен параметр "Специализация", который позволяет расширить функциональность программы и область ее использования. В соответствии с выбранной специализацией осуществляется генерация необходимых диалогов, фильтрация соответствующих коэффициентов затрат, предоставление соответствующих форм печати и так далее</w:t>
      </w:r>
    </w:p>
    <w:p>
      <w:pPr>
        <w:pStyle w:val="Normal"/>
        <w:rPr/>
      </w:pPr>
      <w:r>
        <w:rPr/>
        <w:t xml:space="preserve">16. Создана первая версия модуля импорта смет из Гранд-Сметы </w:t>
      </w:r>
    </w:p>
    <w:p>
      <w:pPr>
        <w:pStyle w:val="Normal"/>
        <w:rPr/>
      </w:pPr>
      <w:r>
        <w:rPr/>
        <w:t xml:space="preserve">17. Открыта возможность ввода объемов в объектных и сводных сметах </w:t>
      </w:r>
    </w:p>
    <w:p>
      <w:pPr>
        <w:pStyle w:val="Normal"/>
        <w:rPr/>
      </w:pPr>
      <w:r>
        <w:rPr/>
        <w:t xml:space="preserve">18. Написан внешний модуль для вывода любого сборника нормативной базы в текстовый файл, а также импорта таких файлов в состав нормативной базы. Это дает возможность составлять новые сборники или корректировать старые в среде Excel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мета-Багира. Сборка 40</w:t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В данной версии программы сделаны следующие изменения и добавления:</w:t>
      </w:r>
    </w:p>
    <w:p>
      <w:pPr>
        <w:pStyle w:val="Normal"/>
        <w:rPr/>
      </w:pPr>
      <w:r>
        <w:rPr/>
        <w:t xml:space="preserve">1. Внедрена диагностика счета итога, позволяющая своевременно обнаружить неполадки в данных. К таким неполадкам относятся: некорректная индексация базисных цен, наличие недостоверных ресурсных цен, отсутствия у расценки вида работ, необходимого для расчета накладных и прибыли, нулевой результат расчета расценки и др. </w:t>
      </w:r>
    </w:p>
    <w:p>
      <w:pPr>
        <w:pStyle w:val="Normal"/>
        <w:rPr/>
      </w:pPr>
      <w:r>
        <w:rPr/>
        <w:t xml:space="preserve">2. Новая команда объединения смет в архиве на уровне расценок и на уровне смет с автоматическим созданием суммарной сметы </w:t>
      </w:r>
    </w:p>
    <w:p>
      <w:pPr>
        <w:pStyle w:val="Normal"/>
        <w:rPr/>
      </w:pPr>
      <w:r>
        <w:rPr/>
        <w:t xml:space="preserve">3. Появился мастер коэффициентов, позволяющий даже новичкам самостоятельно создавать расчетные формулы новых "накруток" </w:t>
      </w:r>
    </w:p>
    <w:p>
      <w:pPr>
        <w:pStyle w:val="Normal"/>
        <w:rPr/>
      </w:pPr>
      <w:r>
        <w:rPr/>
        <w:t xml:space="preserve">4. Файлы распечаток теперь снабжаются скрытым текстом с перечнем всех настроек печати. Скрытый текст размещается за концовкой сметы и может быть открыт в Winword кнопкой отображения непечатаемых символов. Информация о настройках печати позволяет производить повторную печать, например, после передачи сметы в другую организацию, с точным воспроизведением всех данных и оформления. Основные настройки помещаются также в свойства документа </w:t>
      </w:r>
    </w:p>
    <w:p>
      <w:pPr>
        <w:pStyle w:val="Normal"/>
        <w:rPr/>
      </w:pPr>
      <w:r>
        <w:rPr/>
        <w:t xml:space="preserve">5. Решены основные вопросы, связанные с применением базы на бурение скважин: расчет ресурсов, заданных в процентах и долях, расчет затрат на капремонт и запасные части и многое другое. Соответственно, появились новые формы для печати смет на бурение, в том числе сводная смета из 4 граф </w:t>
      </w:r>
    </w:p>
    <w:p>
      <w:pPr>
        <w:pStyle w:val="Normal"/>
        <w:rPr/>
      </w:pPr>
      <w:r>
        <w:rPr/>
        <w:t xml:space="preserve">6. Введена возможность использования в ресурсной смете произвольных накопителей цен (мешочков). Это позволяет более оперативно переключаться на нужный накопитель без изменения свойств папок. Соответствующий переключатель находится в ресурсной смете и заменяет флажок "Цены из объекта" </w:t>
      </w:r>
    </w:p>
    <w:p>
      <w:pPr>
        <w:pStyle w:val="Normal"/>
        <w:rPr/>
      </w:pPr>
      <w:r>
        <w:rPr/>
        <w:t xml:space="preserve">7. Автоматически создаются страховые копии накопителей цен (мешочков) в специальной папке. Тем самым повышается защищенность важной ценовой информации при аварийных завершениях программы (например, при отключении компьютера) </w:t>
      </w:r>
    </w:p>
    <w:p>
      <w:pPr>
        <w:pStyle w:val="Normal"/>
        <w:rPr/>
      </w:pPr>
      <w:r>
        <w:rPr/>
        <w:t xml:space="preserve">8. Небольшие усовершенствования в разных частях программы, например, отображение численности экипажа машин, поиск "бледных" цен в ресурсной смете (клавиши "9" и "0"), протокол выборки смет из архива (для ОС и СС), индикация наличия поправок и материалов за расценкой в окне редактирования, отображение числа расценок в сметах, фиксация расценки из эскиза в конце сметы, быстрое изменение привязки материалов за расценкой (Alt+Вправо/Влево), возможность отображения текстовой информации заглавными буквами и т.д. </w:t>
      </w:r>
    </w:p>
    <w:p>
      <w:pPr>
        <w:pStyle w:val="Normal"/>
        <w:rPr/>
      </w:pPr>
      <w:r>
        <w:rPr/>
        <w:t xml:space="preserve">9. В ресурсной смете введен автоматический расчет основной зарплаты (тарифа) для дробных средних разрядов через зарплату для целочисленных разрядов. Для запуска расчета нажмите кнопку с изображение буквы "Т" </w:t>
      </w:r>
    </w:p>
    <w:p>
      <w:pPr>
        <w:pStyle w:val="Normal"/>
        <w:rPr/>
      </w:pPr>
      <w:r>
        <w:rPr/>
        <w:t xml:space="preserve">10. Написан внешний модуль (plugin) для ввода примечаний к ресурсам из ресурсной сметы. С помощью этого модуля можно разместить в одном денежном мешочке цены, единые для всей стройки, и цены, специфичные для отдельных смет (ситуация, характерная для дорожного строительства)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мета-Багира. Сборка 39</w:t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В данной версии программы сделаны следующие изменения и добавления:</w:t>
      </w:r>
    </w:p>
    <w:p>
      <w:pPr>
        <w:pStyle w:val="Normal"/>
        <w:rPr/>
      </w:pPr>
      <w:r>
        <w:rPr/>
        <w:t>1. Полностью переработан алгоритм расчета сметы, что выразилось в следующем: </w:t>
      </w:r>
    </w:p>
    <w:p>
      <w:pPr>
        <w:pStyle w:val="Normal"/>
        <w:rPr/>
      </w:pPr>
      <w:r>
        <w:rPr/>
        <w:t xml:space="preserve">  </w:t>
      </w:r>
      <w:r>
        <w:rPr/>
        <w:t>- Заметно ускорился процесс счета </w:t>
      </w:r>
    </w:p>
    <w:p>
      <w:pPr>
        <w:pStyle w:val="Normal"/>
        <w:rPr/>
      </w:pPr>
      <w:r>
        <w:rPr/>
        <w:t xml:space="preserve">  </w:t>
      </w:r>
      <w:r>
        <w:rPr/>
        <w:t>- Последовательно реализована так называемая "векторная" модель цены, то есть представление любой цены в виде набора четырех значений: СТР, МНР, ОБ, ПРОЧ в соответствии с четырьмя графами цен сводного сметного расчета </w:t>
      </w:r>
    </w:p>
    <w:p>
      <w:pPr>
        <w:pStyle w:val="Normal"/>
        <w:rPr/>
      </w:pPr>
      <w:r>
        <w:rPr/>
        <w:t xml:space="preserve">  </w:t>
      </w:r>
      <w:r>
        <w:rPr/>
        <w:t>- Соответственно этому появилась возможность указывать отдельные компоненты вектора затрат. Например, ВС.М означает Всего монтажных работ; ВРЕМ.С - Стоимость строительных работ во временных зданиях; НЕПР.П - Непредвиденные затраты по графе "Прочие"; ВС.С'ЗИМ - Всего строительных работ с учетом зимнего удорожания. Ранее из-за отсутствия суффиксов типа .С или .П было сложно или вообще невозможно выделить одну из 4-х составляющие затрат: СТР, МНР, ОБ, ПРОЧ </w:t>
      </w:r>
    </w:p>
    <w:p>
      <w:pPr>
        <w:pStyle w:val="Normal"/>
        <w:rPr/>
      </w:pPr>
      <w:r>
        <w:rPr/>
        <w:t xml:space="preserve">  </w:t>
      </w:r>
      <w:r>
        <w:rPr/>
        <w:t>- Стал возможным сокращенный формат записи расчетных формул. Например, расчет непредвиденных затрат теперь можно задать одной формулой вместо старых четырех: dВС=ВС'ИТГ1_12*К </w:t>
      </w:r>
    </w:p>
    <w:p>
      <w:pPr>
        <w:pStyle w:val="Normal"/>
        <w:rPr/>
      </w:pPr>
      <w:r>
        <w:rPr/>
        <w:t xml:space="preserve">  </w:t>
      </w:r>
      <w:r>
        <w:rPr/>
        <w:t xml:space="preserve">- Введен новый символ "^" в правила написания формул, означающий "Итого без" или "Непосредственно перед". Например, ВС^НДС означает "Всего без НДС" или, другими словами, "Всего по смете непосредственно перед расчетом НДС" </w:t>
      </w:r>
    </w:p>
    <w:p>
      <w:pPr>
        <w:pStyle w:val="Normal"/>
        <w:rPr/>
      </w:pPr>
      <w:r>
        <w:rPr/>
        <w:t xml:space="preserve">2. Для ресурсов введен признак "Затраты Заказчика". Такой признак можно установить как для ресурсов за расценкой, так и для любого ресурса в составе расценки. Возможно задание разных коэффициентов для расчета затрат Заказчика и Подрядчика. Важно! Любые расчетные значения затрат по ресурсам Заказчика можно переопределить как затраты Подрядчика. Это позволяет реализовать так называемую условную стоимость, а также решить задачу исключения из сметы затрат Заказчика </w:t>
      </w:r>
    </w:p>
    <w:p>
      <w:pPr>
        <w:pStyle w:val="Normal"/>
        <w:rPr/>
      </w:pPr>
      <w:r>
        <w:rPr/>
        <w:t>3. Разработано новое окно редактирования коэффициентов, которое позволяет задать или отредактировать параметры и значения всех отобранных коэффициентов. Дополнительные возможности нового окна: </w:t>
      </w:r>
    </w:p>
    <w:p>
      <w:pPr>
        <w:pStyle w:val="Normal"/>
        <w:rPr/>
      </w:pPr>
      <w:r>
        <w:rPr/>
        <w:t xml:space="preserve">  </w:t>
      </w:r>
      <w:r>
        <w:rPr/>
        <w:t>- Поддержка табличных индексов, выпускаемых региональными центрами, с реализацией всего многообразия вариантов. Это привязка к видам работ, видам строительства, к базам, к сборникам и отдельным расценкам. Избирательное применение индексов дает возможность включать в смету расценки из любых баз. Индексы, заданные в смете, разделе, в других строках сами найдут "свои" расценки для индексации. Появилась возможность назначения даты расценки после индексации. Это позволяет комфортно применять "долгоиграющие" индексы, например, квартальные или полугодовые </w:t>
      </w:r>
    </w:p>
    <w:p>
      <w:pPr>
        <w:pStyle w:val="Normal"/>
        <w:rPr/>
      </w:pPr>
      <w:r>
        <w:rPr/>
        <w:t xml:space="preserve">  </w:t>
      </w:r>
      <w:r>
        <w:rPr/>
        <w:t>- Возможность использования так называемых параметрических коэффициентов в качестве фиксированных. Например, если на всю смету применяется один коэффициент накладных расходов, то его можно найти в таблице НР по видам работ и назначить единым на всю смету с соответствующим обоснованием </w:t>
      </w:r>
    </w:p>
    <w:p>
      <w:pPr>
        <w:pStyle w:val="Normal"/>
        <w:rPr/>
      </w:pPr>
      <w:r>
        <w:rPr/>
        <w:t xml:space="preserve">  </w:t>
      </w:r>
      <w:r>
        <w:rPr/>
        <w:t>- Можно вводить неограниченное количество поправок к любым коэффициентам </w:t>
      </w:r>
    </w:p>
    <w:p>
      <w:pPr>
        <w:pStyle w:val="Normal"/>
        <w:rPr/>
      </w:pPr>
      <w:r>
        <w:rPr/>
        <w:t xml:space="preserve">  </w:t>
      </w:r>
      <w:r>
        <w:rPr/>
        <w:t>- Все коэффициенты и поправки получили открытую программную поддержку. Например, можно на стороне пользователя ввести фильтр для применения коэффициента только к определенному типу расценок. Типичной задачей такого рода является назначение разных норм накладных расходов и сметной прибыли для разных подрядчиков </w:t>
      </w:r>
    </w:p>
    <w:p>
      <w:pPr>
        <w:pStyle w:val="Normal"/>
        <w:rPr/>
      </w:pPr>
      <w:r>
        <w:rPr/>
        <w:t xml:space="preserve">  </w:t>
      </w:r>
      <w:r>
        <w:rPr/>
        <w:t xml:space="preserve">- Таким образом, благодаря формульному способу задания расчетных алгоритмов, векторному представлению цен, а также открытым программным вставкам программа сейчас готова к появлению любых новых требований в области коэффициентов и может быть настроена нужным образом без обновления дистрибутивов у пользователей </w:t>
      </w:r>
    </w:p>
    <w:p>
      <w:pPr>
        <w:pStyle w:val="Normal"/>
        <w:rPr/>
      </w:pPr>
      <w:r>
        <w:rPr/>
        <w:t xml:space="preserve">4. Внедрен новый подход к формированию объектных и сводных смет, который еще больше сближает структуры различных документов начиная с локальной сметы и кончая ресурсной выборкой и КС-3. В частности, в указанных документах сохраняется информация о процентовках, если при их формировании были использованы локальные сметы, содержащие акты о выполненных работах. </w:t>
      </w:r>
    </w:p>
    <w:p>
      <w:pPr>
        <w:pStyle w:val="Normal"/>
        <w:rPr/>
      </w:pPr>
      <w:r>
        <w:rPr/>
        <w:t xml:space="preserve">5. Как следствие, появилась возможность печати КС-3 прямо из локальной сметы, а также из объектной и сводной смет </w:t>
      </w:r>
    </w:p>
    <w:p>
      <w:pPr>
        <w:pStyle w:val="Normal"/>
        <w:rPr/>
      </w:pPr>
      <w:r>
        <w:rPr/>
        <w:t xml:space="preserve">6. (!) В объектных, сводных сметах и других аналогичных документах теперь действует команда обновления (клавиша F5), которая пересчитывает соответствующие архивные сметы и обновляет цены в текущем документе. Это, в частности, дает возможность пересчитывать, скажем, сводные сметы в текущих ценах при подключении к локальным сметам нового накопителя (мешочка) цен. Команда действует только в сметах, созданных в сборке 39 </w:t>
      </w:r>
    </w:p>
    <w:p>
      <w:pPr>
        <w:pStyle w:val="Normal"/>
        <w:rPr/>
      </w:pPr>
      <w:r>
        <w:rPr/>
        <w:t xml:space="preserve">7. После включения сметных итогов в объектную или сводную смету можно для каждой позиции или в целом по смете установить, какой объем накруток должен учитываться в ценах позиций, а что должно рассчитываться по коэффициентам сметы. Например, если в локальной смете учтены временные здания, и в объектной смете также предусмотрен коэффициент расчета временных, то можно указать, что итог ЛС должен браться без затрат на временные здания. Кроме того, можно переключать методы расчета смет, входящих в текущую смету без обновления всего документа </w:t>
      </w:r>
    </w:p>
    <w:p>
      <w:pPr>
        <w:pStyle w:val="Normal"/>
        <w:rPr/>
      </w:pPr>
      <w:r>
        <w:rPr/>
        <w:t xml:space="preserve">8. В паспорте сметы можно указать разрешенные методы счета: ресурсный, базисно-индексный или оба. Отсечение ненужного метода счета ускоряет работу и уменьшает вероятность ошибки, хотя и обедняет информационное содержание итога </w:t>
      </w:r>
    </w:p>
    <w:p>
      <w:pPr>
        <w:pStyle w:val="Normal"/>
        <w:rPr/>
      </w:pPr>
      <w:r>
        <w:rPr/>
        <w:t xml:space="preserve">9. При выборке архивных итогов в качестве позиций объектных или сводных смет можно указать, что тот или иной итог является рублевой затратой из области 8-12 глав. Это позволяет включать в сметы второго уровня (ОС, СС и т.д.) такие итоги смет и калькуляций, как стоимость временных зданий и сооружений, стоимость перевозки работников, стоимость проектных и изыскательских работ и т.д. </w:t>
      </w:r>
    </w:p>
    <w:p>
      <w:pPr>
        <w:pStyle w:val="Normal"/>
        <w:rPr/>
      </w:pPr>
      <w:r>
        <w:rPr/>
        <w:t xml:space="preserve">10. В настройках параметров программы на вкладке "Смета" добавлен флажок "Округлять стоимость расценок перед расчетом", который позволяет подогнать итог сметы под контрольный расчет, который нередко производят на калькуляторе по распечатке </w:t>
      </w:r>
    </w:p>
    <w:p>
      <w:pPr>
        <w:pStyle w:val="Normal"/>
        <w:rPr/>
      </w:pPr>
      <w:r>
        <w:rPr/>
        <w:t>11. В архиве теперь доступен пакетный экспорт смет в Excel, XML, АРПС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мета-Багира. Сборка 38</w:t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В данной версии программы сделаны следующие изменения и добавления:</w:t>
      </w:r>
    </w:p>
    <w:p>
      <w:pPr>
        <w:pStyle w:val="Normal"/>
        <w:rPr/>
      </w:pPr>
      <w:r>
        <w:rPr/>
        <w:t xml:space="preserve">1. Сетевой архив с индикацией занятых смет. Существенно повышена надежность работы </w:t>
      </w:r>
    </w:p>
    <w:p>
      <w:pPr>
        <w:pStyle w:val="Normal"/>
        <w:rPr/>
      </w:pPr>
      <w:r>
        <w:rPr/>
        <w:t xml:space="preserve">2. Расширены возможности импорта текстового файла (комментарии, разделы) </w:t>
      </w:r>
    </w:p>
    <w:p>
      <w:pPr>
        <w:pStyle w:val="Normal"/>
        <w:rPr/>
      </w:pPr>
      <w:r>
        <w:rPr/>
        <w:t xml:space="preserve">3. Новый центр управления справочниками (Меню/Сервис/Справочники) </w:t>
      </w:r>
    </w:p>
    <w:p>
      <w:pPr>
        <w:pStyle w:val="Normal"/>
        <w:rPr/>
      </w:pPr>
      <w:r>
        <w:rPr/>
        <w:t xml:space="preserve">4. Добавлены новые типы видов работ на вкладку "Виды работ" окна редактирования и в справочник </w:t>
      </w:r>
    </w:p>
    <w:p>
      <w:pPr>
        <w:pStyle w:val="Normal"/>
        <w:rPr/>
      </w:pPr>
      <w:r>
        <w:rPr/>
        <w:t xml:space="preserve">5. Расширены возможности нумерации позиций в эскизе. Смешанная нумерация. Ручное задание номеров </w:t>
      </w:r>
    </w:p>
    <w:p>
      <w:pPr>
        <w:pStyle w:val="Normal"/>
        <w:rPr/>
      </w:pPr>
      <w:r>
        <w:rPr/>
        <w:t xml:space="preserve">6. Настройка отображаемых колонок эскиза, создание предопределенных наборов граф. Меню/Вид/Колонки эскиза. Существенно расширен состав отображаемых параметров расценок </w:t>
      </w:r>
    </w:p>
    <w:p>
      <w:pPr>
        <w:pStyle w:val="Normal"/>
        <w:rPr/>
      </w:pPr>
      <w:r>
        <w:rPr/>
        <w:t xml:space="preserve">7. Расширены возможности привязки ресурсов за расценками. Ручное задание привязки </w:t>
        <w:br/>
        <w:t xml:space="preserve">8. Разбивка позиций сметы по подрядчикам </w:t>
      </w:r>
    </w:p>
    <w:p>
      <w:pPr>
        <w:pStyle w:val="Normal"/>
        <w:rPr/>
      </w:pPr>
      <w:r>
        <w:rPr/>
        <w:t xml:space="preserve">9. Возможность разделения сметы на несколько смет по подрядчикам: Меню/Выполнение/Разделение сметы </w:t>
      </w:r>
    </w:p>
    <w:p>
      <w:pPr>
        <w:pStyle w:val="Normal"/>
        <w:rPr/>
      </w:pPr>
      <w:r>
        <w:rPr/>
        <w:t xml:space="preserve">10. Приемка объемов выполнения из смет подрядчиков с экспертизой: Меню/Выполнение/Прием объемов </w:t>
      </w:r>
    </w:p>
    <w:p>
      <w:pPr>
        <w:pStyle w:val="Normal"/>
        <w:rPr/>
      </w:pPr>
      <w:r>
        <w:rPr/>
        <w:t xml:space="preserve">11. Расчет затрат на временные здания и зимнее удорожание на основе автоматической привязки норм к видам работ и к температурным зо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лок управления архива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архиве печать накопительной ведомости в целом по объект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иск и выделение смет в архив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ернутое представление архива с названиями папок в качестве заголовков раздел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писаны полезные внешние модули (клавиша F8) 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ассовая расстановка повышающих коэффициентов в смет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множение количества во всех или помеченных расценках на заданный коэффициен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втоматическое внедрение коэффициентов на капитальный ремонт в строительных расценках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лияние смет и процентовок в архиве для получения сводного акта о выполненных работ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биение по видам работ и комментарии в концовке КС-2 при печа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копительное меню вариантов коэффициент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томатическое резервирование структуры папок в архиве и их восстановление в случае поврежд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ь добавлять (в том числе путем копирования) новые таблицы накладных расходов, сметной прибыли и аналогичных коэффициент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чать дефектной ведомо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ула 53 и внешний модуль "Пересчет тарифов", предназначенные для корректировки в ресурсной смете тарифов основных рабочих, работающих в особых условиях тру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установке обновленной версии поверх старой - интеллектуальное слияние данных разработчика и данных пользовател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манда Меню/Вставка/Рублевые затраты для использования при составлении сводных сме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6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иалоговое окно создания нового документа получило новое наполнение и дополнительные функции: выбор архива, задание номера, справочник наименований, выбор дат и коэффициент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эскизе сметы подключена вкладка "Остаток" для автоматического формирования данных об остатках выполнения. Печать информации об остатках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недрен механизм вызова внешних модулей - программ пользователя (клавиша F8). Аналог популярных плагинов (plugins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бавлена кнопка "Сброс" в окне редактирования для восстановления расценки из базы или очистки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бавлена формула для расчета доплат основным рабочим за обслуживания машин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ан и внедрен исчерпывающий алгоритм корректировки зарплаты и трудозатрат машинистов при корректировке машин в ресурсной части расценки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совершенствован механизм вставки разделов. Расширен справочник разделов. Введены очередные номера для железнодорожных сводных смет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ован быстрый ввод расценок в пакетном режиме с запоминанием фрагментов для повторного использовани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еперь возможен автоматический расчет текущих ресурсных цен по нажатию одной кнопки через материалы-представители (расширение программы укрупнения GROS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ереход на позицию эскиза сметы по номер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режиме архива возможен быстрый переход в другой архив с помощью выпадающего меню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 архиве добавлен переключатель отображения номера, а также меню упорядочив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дновременное открытие нескольких сборнико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ыстрый доступ к районам, зонам, базам и сборникам в одной строк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работан режим формул. Разделены формулы для цен и для ресурсо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овый интерфейс и дополнительные функции корректировки стоимости расценки при изменении ресурсной част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счет </w:t>
      </w:r>
      <w:r>
        <w:rPr>
          <w:i/>
          <w:iCs/>
        </w:rPr>
        <w:t>одной расценки</w:t>
      </w:r>
      <w:r>
        <w:rPr/>
        <w:t xml:space="preserve"> сметы в другую базу, район или зону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вод сводного сметного расчета в Word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едопределенные наборы коэффициентов для различных типов сме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чатная форма КС-2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нхронизация данных одиночного ресурса в окне редактиров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едство ввода новых коэффициент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и коэффициенты в каждой процентовк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овые особые условия в соответствии с МДС 81-35.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3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иск расценок во всей базе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нцовка в ресурсной смете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мена ресурсов в окне редактирования с выбором из ССЦ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ображение наименований сборников в режиме "Ценник"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ратный поиск в эскизе сметы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Отображение ресурсных цен в эскиз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2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чать объектной смет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мпорт из АРПС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борник Е25. Разбиение доп.перемещения механизаторов по видам машин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льзовательские поправк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ратный поиск в ресурсной смет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биение концовки по видам работ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мментарии в концовке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тображение Базы в каждом пункте эскиза сме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тог и переключатель метода счета на панели инструменто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иаграмма в эскизе сметы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манда записи смет на дискету и обратно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мпорт процентовок из DOS архива. Возможность импорта всего архива одной командо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крупнение ресурсных выборок и расчет текущих цен ресурсов по материалам- представителям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Формула № 26 для пересчета ресурсной части расцен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Накопительная ведом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Копирование ресурсных цен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Диаграмма в ресурсной смет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Новое окно Меню/Помощь/О программ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ереработана формула "Демонтаж"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В Меню/Смета/Открыть предыдущие - список ранее открывавшихся см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Экспорт в Excel и XML процентовок и сводной см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ментарий к расчету количества в материалах "за расценкой"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биение ресурсной сметы по разделам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ройка печати ресурсной смет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кладные для Крайнего севера и районов, приравненных к Крайнему север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Возврат материалов, Условная стоимост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стройка печати формы КС-2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овершенствования программы расчета смет(большая свобода в написании формул, расчет от итога глав сводной сметы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"Турбо-режим" замены ресурсов - полезен при работе с ТЕРам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равка КС-3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овершенствован импорт смет DOS и экспорт в Exce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лькулятор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мментарии в расценк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борка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вод локальных и ресурсных смет в Excel, XML и АРПС. Нажмите Меню/Смета/Экспор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ройка печати локальных сме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овершенствования печати концовки локальной смет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жим непосредственного ввода процентов выполнения по Акту о выполненных работах. В эскизе сметы нажмите правую кнопку мыши на заголовке графы "Количество" и выберите режим ввод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ступ к определителю в окне редакт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4:00Z</dcterms:created>
  <dc:creator>mmv</dc:creator>
  <dc:description/>
  <cp:keywords/>
  <dc:language>en-US</dc:language>
  <cp:lastModifiedBy>Daisy</cp:lastModifiedBy>
  <dcterms:modified xsi:type="dcterms:W3CDTF">2011-02-22T13:30:00Z</dcterms:modified>
  <cp:revision>3</cp:revision>
  <dc:subject/>
  <dc:title/>
</cp:coreProperties>
</file>