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Инструкция по решению технических вопросов в ПП </w:t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>SW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ind w:left="36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ерийный номер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можно посмотреть в реестре версия 3.5.10: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HKEY_CURRENT_USER\Software\WizardSoft\Smeta Wizard\3.5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; версия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waap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: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HKEY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_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CURRENT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_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USER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Software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WizardSoft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Smeta Wizard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Info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либо в файле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C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: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Program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Files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WIZARDSOFT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Smeta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WIZARD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uninstall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LOG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720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HKEY_LOCAL_MACHINE\Software\Wizardsoft\SmetaWiz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новление БД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: при выключенной программе архив распаковывается в папку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C:\Program Files\WIZARDSOFT\Smeta WIZARD\Data\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заменяются все фай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новление ССЦ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после установки проверить наличие материалов в последней таблице. Проверить работу поиска. Перезапустить про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eastAsia="zxx" w:bidi="ar-SA"/>
        </w:rPr>
        <w:t>unsufficient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eastAsia="zxx" w:bidi="ar-SA"/>
        </w:rPr>
        <w:t>disk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eastAsia="zxx" w:bidi="ar-SA"/>
        </w:rPr>
        <w:t>space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…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в начале упаковки базы. Причины: свободное место кратно 4 Гб, в настройках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D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Configuration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system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init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араметр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local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shar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значение должно быть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fals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. Решение: при закрытой программе в реестре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HKEY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_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LOCAL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_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MACHINE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SOFTWARE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Wizardsoft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SWDBS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Price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\78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араметр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Dat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дописывается дата ценника. (в виде: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01.2000;04.2007;05.2007;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eastAsia="zxx" w:bidi="ar-SA"/>
        </w:rPr>
        <w:t>corrupt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eastAsia="zxx" w:bidi="ar-SA"/>
        </w:rPr>
        <w:t>table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: повреждена база ценников. Требуется их переустановка. Может быть виноват антивирус типа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KAV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6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аботающий в режиме постоянной защиты. Его нужно выключи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(Актуально только  для версий программы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Specia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«регистрация ценников отсутствует…»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к программе не подключено ни одного сборника ССЦ или БД. Требуется их подключить средствами программы, либо в реестре создается раздел: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HKEY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_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LOCAL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_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MACHINE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SOFTWARE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Wizardsoft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SWDBS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Price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78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нем нужно создать 2 строковых параметра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Dat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значение: список дат ценников которые подключены в виде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01.2000;04.2007;05.2007;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) и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Path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(значение: путь к папке с ССЦ. Пример: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C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: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Program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Files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WIZARDSOFT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Smeta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WIZARD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Data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 xml:space="preserve">\ссц 01.2000 спб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v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xx" w:bidi="ar-SA"/>
        </w:rPr>
        <w:t>3.6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), либо переустановить ССЦ с д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 xml:space="preserve">«Ошибка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en-US" w:eastAsia="zxx" w:bidi="ar-SA"/>
        </w:rPr>
        <w:t>BDE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…»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удалить папку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rogram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Fil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ommon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Fil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orland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hared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DE. 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реестре провести поиск по слову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Borland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все что будет найдено удалить. Провести поиск BDE на локальных дисках компьютера, если имеются копии BDE удалить их (!!! предварительно убедившись что это не повредит работе других программных продуктов). Заново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становить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BDE. Инсталятор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ходится в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C:\Program Files\WIZARDSOFT\Smeta WIZARD\BACKUP\install.exe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. Либо в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 xml:space="preserve">C:\Program Files\WIZARDSOFT\SmetaWIZARD\BDE\bdeinst.dll,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xx" w:bidi="ar-SA"/>
        </w:rPr>
        <w:t>в этом случае необходимо зайти в “Пуск-&gt;Выполнить” набрать regsvr32 и перетащить в строку ввода файл bdeinst.d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и переустановке ПП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сохранять пользовательские БД, старые сборники ССЦ, папку с шаблонами (сделать ее копию). Сметы пользователя (могут быть в каталоге с программой). Перенести все нужное в  безопасное ме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шибка «Ошибка при подключении зарегистрированной базы!…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ажать ОК, перезапустить программ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ключить базы «1984 ЕРЕР ЛенОбласть», «1984   Монтаж ПНР, ПРП». В окне «Регистрация баз данных» установить опцию «С конвертированием». Подключить эти базы зано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айти в реестр, в раздел: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HKEY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LOCA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_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ACHIN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oftwar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izardSof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WDB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as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 посмотреть параметр «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Path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» в каждой ветке (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as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\01, 02…) подключения баз. По указанному пути проверить наличие баз на диске. Проверить на наличие дублирующих подключ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борник ССЦ подключенный к программе был удален либо перемещен пользователем. Найти некорректный просматривая по очереди сборники ССЦ и произвести его отклю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шибка «Не удалось подключить базу закладок…»: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Зайти в папку с шаблонами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: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ocument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nd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etting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Al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User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Smeta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izard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Template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удалить файл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Bookmarks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db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. Проверить права доступа на папку. Зайти в главное меню «Сервис--&gt;Настройки» в поле «Шаблоны» нажать кнопку изменить и ни чего не меняя нажать кнопку «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«Ошибка при подключении зарегистрированной базы!...» и «Инициализация главной формы прошла неверно» при этом в сметно-нормативной базе отсутствуют базы расценок, но ССЦ просмотреть можно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значает, что подключен не корректный сборник ССЦ. Необходимо просмотреть по очереди все подключенные ценники и найти некорректный, после чего отключить его. (Актуально только для версий программы Specia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«Table does not exist. File or directory does not exist...» при попытке подключения базы расценок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еобходимо в папки с базой найти и удалить файл с названием «_nc.db». Либо дать пользователю полный доступ на ветку реестра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HKEY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_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LOCAL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_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MACHIN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SOFTWARE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ru-RU" w:eastAsia="zxx" w:bidi="ar-SA"/>
        </w:rPr>
        <w:t>\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Wizardso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«Не удалось обновить системный реестр, попробуйте воспользоваться командой regedit»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шибка не является критической, на корректую работу программы не влияет, поэтому может не исправляться. Для устранения данной ошибки необходимо дать пользователю полный доступ на ветку реестра HKEY_CLASSES_RO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«Guardant dongle not found or printer is off»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значает, что программа не может обнаружить ключ электронной защиты. Необходимо проверить наличие ключа на компьютере, проверить установлен ли драйвер ключа, в диспетчере устройств проверить отсутствие конфликтов устройств и отсутствие неизвестных USB устройств (для не известных USB устройств обновить драйвера принудительно), после чего если проблема не решиться воспользоваться утилитой chknskw.exe  находящейся по адресу C:\Program Files\Wizardsoft\SmetaWIZARD\Drivers\, если не будет найдено ни одного ключа, это означает, что ключ сгорел или поврежден физически. Требуется переустановка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«CRC error...» при запуске программы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еустранимая ошибка, ошибка контрольной суммы при опросе ключа требуется переустановка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«SmWiz.exe error» при закрытии программы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еустранимая ошибка иногда приводящая к перезагрузке операционной системы через нажатие клавиши reset. Встречается только на операционных системах Windows 98 и Windows 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«Не удалось загрузить модуль FormManager.dll»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регистрировать компоненты программы. «Пуск-&gt;Программы-&gt;SmetaWizard-&gt;Регистрация основных компонен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«В системе установлен драйвер версии 3.0...» при попытке установить драйвер для ключа, либо при запуске программы(для программ с драйверами серии 4.x)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значает, что на компьютере установлена, либо была установлена пиратская версия любой программы использующая ключи электронной защиты типа Guardant. Для устранения необходимо удалить файлы «jcguard.sys, nvkey.dll» находящиеся в папке C:\WINDOWS\system32\. После этого необходимо провести поиск по системному реестру по ключевому слову  «jcguard» и удалить все ветки, где оно встречается, если ветку удалить не удается, то необходимо самому себе раздать на нее полный доступ и удалить. После этого установить драйвер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«В системе установлена старая версия драйвера 0.0»  при попытке установить драйвер для ключа, либо при запуске программы: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значает, что на компьютере установлена версия драйвера Guardant, которая не поддерживается программой. Для устранения ошибки необходимо удалить дравер через меню в панели управления «Установка/удаление программ», и удалить файл «grdcls.dll» находящийся в папке C:\WINDOWS\system32\. После этого установить драйвер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при первом запуске версии 3.5.10 «Инициализация главной формы прошла не верно»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Для устранения необходимо зайти в главное меню «Справочники» --&gt; «Сметно-нормативная база» --&gt; «Расценки» и в классификаторе раскрыть любую ба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Ошибка при запуске программы «Инициализация главной формы прошла не верно» при этом в сметно-нормативной базе отсутствуют, как ценники так и расценки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арушена структура базы ССЦ. Для устранения необходимо переформировать базу ССЦ. (Актуально только  для версий программы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н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Specia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шибка при запуске программы «Невозможно загрузить FormManager.dll»:</w:t>
      </w:r>
    </w:p>
    <w:p>
      <w:pPr>
        <w:pStyle w:val="Normal"/>
        <w:tabs>
          <w:tab w:val="clear" w:pos="708"/>
          <w:tab w:val="left" w:pos="2160" w:leader="none"/>
        </w:tabs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Необходимо провести перерегистрацию компонентов программы. Выбрать в меню «Пуск --&gt; Программы --&gt; SmetaWizard --&gt; Разрегистрация основных компонентов», затем выбрать «Пуск --&gt; Программы --&gt; SmetaWizard --&gt; Регистрация основных компонен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шибка при запуске программы «Не удалось подключить базу комплексов работ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Необходимо дать полный доступ для пользователя на ветку реестра «HKEY_LOCAL_MACHINE --&gt; Software --&gt; Wizardsoft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80" w:leader="none"/>
        </w:tabs>
        <w:ind w:left="144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о адресу: «C:\Program Files\Wizardsoft\SmetaWIZARD\Data\» удалить папку «Swaap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23:00Z</dcterms:created>
  <dc:creator>VasiliyK</dc:creator>
  <dc:description/>
  <dc:language>en-US</dc:language>
  <cp:lastModifiedBy/>
  <cp:lastPrinted>2008-02-14T17:31:00Z</cp:lastPrinted>
  <dcterms:modified xsi:type="dcterms:W3CDTF">2008-10-23T06:51:34Z</dcterms:modified>
  <cp:revision>8</cp:revision>
  <dc:subject/>
  <dc:title>1)</dc:title>
</cp:coreProperties>
</file>