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Руководство по регистрации баз данных в ПП </w:t>
      </w:r>
      <w:r>
        <w:rPr>
          <w:rFonts w:cs="Arial" w:ascii="Arial" w:hAnsi="Arial"/>
          <w:b/>
          <w:bCs/>
          <w:sz w:val="28"/>
          <w:lang w:val="en-US"/>
        </w:rPr>
        <w:t>SW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1"/>
        <w:rPr/>
      </w:pPr>
      <w:r>
        <w:rPr/>
        <w:t>Регистрация базы расцен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регистрации базы расценок необходимо выполнить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пировать папку содержащую регистрируемую базу в папку </w:t>
      </w:r>
      <w:r>
        <w:rPr>
          <w:lang w:val="en-US"/>
        </w:rPr>
        <w:t>Data</w:t>
      </w:r>
      <w:r>
        <w:rPr/>
        <w:t xml:space="preserve"> находящуюся в корневом каталоге ПП </w:t>
      </w:r>
      <w:r>
        <w:rPr>
          <w:lang w:val="en-US"/>
        </w:rPr>
        <w:t>SW</w:t>
      </w:r>
      <w:r>
        <w:rPr/>
        <w:t>. По умолчанию эта папка находится по пути C:\Program Files\WIZARDSOFT\SmetaWIZARD\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устить программу ПП </w:t>
      </w:r>
      <w:r>
        <w:rPr>
          <w:lang w:val="en-US"/>
        </w:rPr>
        <w:t>SW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меню Сервис\Регистрация баз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кладке Расценки в поле «Путь к БД» прописать путь к папке, содержащей папку с базой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8637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оле «Наименование БД» прописать название базы расценок, под которым она будет храниться в окне сметно-нормативной базы ПП </w:t>
      </w:r>
      <w:r>
        <w:rPr>
          <w:lang w:val="en-US"/>
        </w:rPr>
        <w:t>SW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ажать кнопку «Подключить базу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твердить подключение базы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рограмма выдаст сообщение «База успешно подключена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случае обновления базы, предварительно ее необходимо отключить. Для этого в окне «Регистрации баз данных», на вкладке «Расценки», в части окна «Отключение зарегистрированной базы», в поле «Наименование БД» необходимо выбрать базу, которую надо отключить и нажать кнопку «Отключить». После отключения базы необходимо произвести все действия начиная с пункта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Регистрация базы ССЦ</w:t>
      </w:r>
    </w:p>
    <w:p>
      <w:pPr>
        <w:pStyle w:val="Normal"/>
        <w:jc w:val="both"/>
        <w:rPr/>
      </w:pPr>
      <w:r>
        <w:rPr/>
        <w:t>Для регистрации базы расценок необходимо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овать папку содержащую регистрируемую базу в папку </w:t>
      </w:r>
      <w:r>
        <w:rPr>
          <w:lang w:val="en-US"/>
        </w:rPr>
        <w:t>Data</w:t>
      </w:r>
      <w:r>
        <w:rPr/>
        <w:t xml:space="preserve"> находящуюся в корневом каталоге ПП </w:t>
      </w:r>
      <w:r>
        <w:rPr>
          <w:lang w:val="en-US"/>
        </w:rPr>
        <w:t>SW</w:t>
      </w:r>
      <w:r>
        <w:rPr/>
        <w:t>. По умолчанию эта папка находится по пути C:\Program Files\WIZARDSOFT\SmetaWIZARD\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устить программу ПП </w:t>
      </w:r>
      <w:r>
        <w:rPr>
          <w:lang w:val="en-US"/>
        </w:rPr>
        <w:t>SW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меню Сервис\Регистрация баз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кладке Ценники в поле «Путь к ССЦ» прописать путь к папке, содержащей папку с базой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8637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выбора пути к ССЦ в полях «Регион» и «Дата» автоматически пропишутся номер региона и дата регистрируемого ценника.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Добавить ценни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твердить подключение базы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96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ограмма выдаст сообщение «Новый ценник подключен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случае обновления базы, предварительно ее необходимо отключить. Для этого в окне «Регистрации баз данных», на вкладке «Ценники», в части окна «Удаление зарегистрированного ценника», в поле «Регион» необходимо выбрать регион, к которому относится отключаемый ценник, а в поле «Дата» дату отключаемого ценника, которую надо отключить и нажать кнопку «Отключить». После отключения базы необходимо произвести все действия начиная с пункта 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7:00Z</dcterms:created>
  <dc:creator>PavelL</dc:creator>
  <dc:description/>
  <dc:language>en-US</dc:language>
  <cp:lastModifiedBy>PavelL</cp:lastModifiedBy>
  <dcterms:modified xsi:type="dcterms:W3CDTF">2008-02-13T10:36:00Z</dcterms:modified>
  <cp:revision>3</cp:revision>
  <dc:subject/>
  <dc:title>Руководство по регистрации баз данных в ПП SW</dc:title>
</cp:coreProperties>
</file>