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b/>
          <w:bCs/>
          <w:szCs w:val="16"/>
        </w:rPr>
        <w:t>4 апреля 2013 г.</w:t>
      </w:r>
      <w:r>
        <w:rPr>
          <w:szCs w:val="16"/>
        </w:rPr>
        <w:t> вышло </w:t>
      </w:r>
      <w:r>
        <w:rPr>
          <w:b/>
          <w:bCs/>
          <w:szCs w:val="16"/>
        </w:rPr>
        <w:t>последнее и самое актуальное обновление "Гранд-смета" 5.5.4.,</w:t>
      </w:r>
      <w:r>
        <w:rPr>
          <w:szCs w:val="16"/>
        </w:rPr>
        <w:t> но официального выхода этой версии не было. Ввиду того, что были поправлены некоторые технические моменты и нет даже описания списка доработок официально вышедшей остается версия 5.5.3 от 9 января 2013 года. Но нашим Клиентам мы всегда записываем версию 5.5.4. ;-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Начиная с версии 5.5.4 в программе «ГРАНД-Смета» появились дополнительные возможности при экспорте в Excel из окна с итогами. </w:t>
        <w:br/>
        <w:br/>
        <w:t>Первоначально формируется простая таблица Excel именно с теми данными, которые отображаются в окне с итогами. В левом верхнем углу таблицы находится кнопка «Анализ итогов». И при нажатии кнопки «Анализ итогов» в документ добавляются два дополнительных листа: лист «</w:t>
      </w:r>
      <w:r>
        <w:rPr>
          <w:b/>
          <w:szCs w:val="16"/>
        </w:rPr>
        <w:t>Диаграммы</w:t>
      </w:r>
      <w:r>
        <w:rPr>
          <w:szCs w:val="16"/>
        </w:rPr>
        <w:t>», где предлагается графическое представление структуры итогов, а также лист «Анализ НР», где общая величина накладных расходов по сметному расчету распределяется по статьям затрат в соответствии со среднеотраслевой структурой накладных расходов, указанной в приложении 9 к МДС 81-33.2004.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  <w:drawing>
          <wp:inline distT="0" distB="0" distL="0" distR="0">
            <wp:extent cx="653923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szCs w:val="16"/>
        </w:rPr>
        <w:t>При желании здесь можно вручную ввести в последнюю колонку фактические затраты по соответствующим статьям на основании данных бухгалтерского учета подрядной организации. При этом общая итоговая величина накладных расходов по фактическим затратам получается в конце таблицы автоматически. А если в колонку дополнительно ввести фактическую сумму расходов на оплату труда работников основного производства – также на основании данных бухгалтерского учета – то в последней строке таблицы немедленно появляется фактическая расчетная норма накладных расходов подрядной организации. 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26835" cy="515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  <w:t>www.all-smety.ru (495) 776-82-62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К «ГРАНД-Смета». Что нового в версии 5.5.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i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Кнопка Знак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ыделение в тексте"/>
    <w:qFormat/>
    <w:rPr>
      <w:i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i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Кнопка"/>
    <w:basedOn w:val="Normal"/>
    <w:qFormat/>
    <w:pPr>
      <w:jc w:val="left"/>
    </w:pPr>
    <w:rPr>
      <w:b/>
      <w:color w:val="00000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2:00Z</dcterms:created>
  <dc:creator>Андрей Достовалов</dc:creator>
  <dc:description/>
  <cp:keywords/>
  <dc:language>en-US</dc:language>
  <cp:lastModifiedBy>gme</cp:lastModifiedBy>
  <cp:lastPrinted>2012-05-30T11:32:00Z</cp:lastPrinted>
  <dcterms:modified xsi:type="dcterms:W3CDTF">2013-04-17T12:53:00Z</dcterms:modified>
  <cp:revision>12</cp:revision>
  <dc:subject/>
  <dc:title>ПК «ГРАНД-Смета». Что нового в версии 5.5.3</dc:title>
</cp:coreProperties>
</file>