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ind w:left="396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  <w:lang w:eastAsia="ru-RU"/>
        </w:rPr>
        <w:t>Примеры расчета стоимости работ по подготовке проектной и рабочей документации, содержащей материалы в форме информационной модели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цифры условные)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мер 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обходимо определить стоимость подготовки проектной и рабочей документ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й материал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форме информационной модели для строительства монолитно-каркасного здания школы площадью 4 500 м2, оборудованного системой охранного теленаблюдения на 10 внутренних видеокамер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кращения наименований разделов проектной документации приведены в Приложении 5 к Методике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расчета стоимост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готовки проектной документации, </w:t>
      </w:r>
      <w:r>
        <w:rPr>
          <w:rFonts w:cs="Times New Roman" w:ascii="Times New Roman" w:hAnsi="Times New Roman"/>
          <w:sz w:val="28"/>
          <w:szCs w:val="28"/>
        </w:rPr>
        <w:t>содержащей материал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форме информационной модели по таблице 41 «Рекомендуемая ориентировочная относительная стоимость разработки разделов проектной документации (в процентах от базовой цены)» Справочника базовых цен на проектные работы для строительства «Объекты жилищно-гражданского строительства», утвержденного приказом Минрегиона России от 28.05.2010 № 260 (далее – СБЦ «Объекты жилищно-гражданского строительства»), определяется сумма долей относительных стоимостей разделов ПЗУ, АР, КР, ИОС (ЭО, ВС, ВО, ОВ, СС, ГС, ТХ), ПОС, СМ проектной документации и сумма долей относительных стоимостей разделов ПЗ, ООС, МПОБ, МОДИ, ЭЭФ проектной документации:</w:t>
      </w:r>
    </w:p>
    <w:p>
      <w:pPr>
        <w:pStyle w:val="Style20"/>
        <w:widowControl w:val="false"/>
        <w:autoSpaceDE w:val="false"/>
        <w:spacing w:lineRule="auto" w:line="264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= (столбец 2 + столбец 3 + столбец 4 + столбец 5 + столбец 6 + столбец 11) = (0,04 + 0,14 + 0,15 + 0,37 + 0,06 + 0,07) = 0,83,</w:t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ТГ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= (столбец 1 + столбец 8 + столбец 9 + столбец 10) = </w:t>
        <w:br/>
        <w:t>(0,02 + 0,07 + 0,06 + 0,02) = 0,17,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− сумма долей относительных стоимостей разделов ПЗУ, АР, КР, ИОС, ПОС, СМ проектной документации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ТГ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− сумма долей относительных стоимостей разделов ПЗ, ООС, МПОБ, МОДИ проектной документации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имость подготовки проектной документации,</w:t>
      </w:r>
      <w:r>
        <w:rPr>
          <w:rFonts w:cs="Times New Roman" w:ascii="Times New Roman" w:hAnsi="Times New Roman"/>
          <w:sz w:val="28"/>
          <w:szCs w:val="28"/>
        </w:rPr>
        <w:t xml:space="preserve"> содержащей материал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форме информационной модели, определяется по формуле 1 Методики, на основании пункта 3 таблицы 12 «Здания дошкольных учреждений, учебных заведений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БЦ «Объекты жилищно-гражданского строительства» с учетом поправочного коэффициента, приведенного в пункте 7 Приложения 1 к Методике 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й дол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я стоимости работ по видам разрабатываемой документации, приведенной в таблице 1 Методики:</w:t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×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п</w:t>
      </w:r>
      <w:r>
        <w:rPr>
          <w:rFonts w:cs="Times New Roman" w:ascii="Times New Roman" w:hAnsi="Times New Roman"/>
          <w:sz w:val="28"/>
          <w:szCs w:val="28"/>
        </w:rPr>
        <w:t xml:space="preserve"> ×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Гп</w:t>
      </w:r>
      <w:r>
        <w:rPr>
          <w:rFonts w:cs="Times New Roman" w:ascii="Times New Roman" w:hAnsi="Times New Roman"/>
          <w:sz w:val="28"/>
          <w:szCs w:val="28"/>
        </w:rPr>
        <w:t>) ×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= </w:t>
        <w:br/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× Х) × К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× (Д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× К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ТГ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× К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П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= </w:t>
        <w:br/>
        <w:t>(452 020 + 150 × 4 500) × 4,15 × (0,83 × 1,18 + 0,17) × 0,6 = 3 225 538 рублей,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− стоимость работ по подготовке проектной документации, </w:t>
      </w:r>
      <w:r>
        <w:rPr>
          <w:rFonts w:cs="Times New Roman" w:ascii="Times New Roman" w:hAnsi="Times New Roman"/>
          <w:sz w:val="28"/>
          <w:szCs w:val="28"/>
        </w:rPr>
        <w:t>содержащей материал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форме информационной модели, в рублях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− параметры цены, приведенные в пункте 3 таблицы 12 «Здания дошкольных учреждений, учебных заведений» СБЦ «Объекты жилищно-гражданского строительства», в рублях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 − величина натурального показателя объекта, 4 50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Style20"/>
        <w:widowControl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коэффициент, отражающий инфляционные процессы в проектировании на момент определения цены проектных работ для строительства объект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унктом 2.1.1 Методических указаний по применению справочников базовых цен, во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вартале 2019 года равный 4,15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И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− поправочный коэффициент, приведенный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ункте 7 приложения № 1 к Методике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П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− доля стоимости работ по подготовке проектной документации, приведенная в пункте 1 таблицы 1 Методики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расчета стоимост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ки рабочей документации,</w:t>
      </w:r>
      <w:r>
        <w:rPr>
          <w:rFonts w:cs="Times New Roman" w:ascii="Times New Roman" w:hAnsi="Times New Roman"/>
          <w:sz w:val="28"/>
          <w:szCs w:val="28"/>
        </w:rPr>
        <w:t xml:space="preserve"> содержащей материал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форме информационной модели, по таблице 42 «Рекомендуемая ориентировочная относительная стоимость разработки разделов рабочей документации (в процентах от базовой цены)» СБЦ «Объекты жилищно-гражданского строительства»), определяется сумма долей относительных стоимостей разработки комплектов чертежей рабочей документации соответствующих разделам ПЗУ, АР, КР, ИОС проектной документации, доли относительной стоимости разработки сметной документации и дополнительно в соответствии с примечанием 2 Приложения 2 к Методике доли относительной стоимости разработки раздела ПОС в составе рабочей документации. При этом в соответствии с пунктом 1.8 </w:t>
      </w:r>
      <w:r>
        <w:rPr>
          <w:rFonts w:cs="Times New Roman" w:ascii="Times New Roman" w:hAnsi="Times New Roman"/>
          <w:sz w:val="28"/>
          <w:szCs w:val="28"/>
        </w:rPr>
        <w:t xml:space="preserve">Методических указаний по применению справочников базовых цен относительная стоимость раздел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ероприятия по обеспечению пожарной безопасности», «Мероприятия по обеспечению доступа инвалидов» при определении стоимости подготовки рабочей документации из расчета не исключ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= (столбец 2 + столбец 3 + столбец 4 + столбец 5 + столбец 9 + </w:t>
        <w:br/>
        <w:t xml:space="preserve">столбец 10 + столбец 11 + столбец 6 таблицы № 41) = </w:t>
        <w:br/>
        <w:t>(0,01 + 0,22 + 0,27 + 0,34 + 0,04 + 0,03 + 0,09 + 0,06) = 1,06,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− сумма долей относительных стоимостей разработки комплектов чертежей рабочей документации соответствующих разделам ПЗУ, АР, КР, ИОС проектной документации, доли относительной стоимости разработки сметной документации и доли относительной стоимости разработки раздела ПОС в составе рабочей документации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оимость подготовки рабочей документации, </w:t>
      </w:r>
      <w:r>
        <w:rPr>
          <w:rFonts w:cs="Times New Roman" w:ascii="Times New Roman" w:hAnsi="Times New Roman"/>
          <w:sz w:val="28"/>
          <w:szCs w:val="28"/>
        </w:rPr>
        <w:t>содержащей материал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форме информационной модели, определяется по формуле 2 Методики, на основании пункта 3 таблицы 12 «Здания дошкольных учреждений, учебных заведений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БЦ «Объекты жилищно-гражданского строительства» с учетом Поправочного коэффициента, приведенного в пункте 7 приложения 1 к Методике 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й дол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я стоимости работ по видам разрабатываемой документации, приведенной в таблице 1 Методики: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×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р</w:t>
      </w:r>
      <w:r>
        <w:rPr>
          <w:rFonts w:cs="Times New Roman" w:ascii="Times New Roman" w:hAnsi="Times New Roman"/>
          <w:sz w:val="28"/>
          <w:szCs w:val="28"/>
        </w:rPr>
        <w:t xml:space="preserve"> ×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Гр</w:t>
      </w:r>
      <w:r>
        <w:rPr>
          <w:rFonts w:cs="Times New Roman" w:ascii="Times New Roman" w:hAnsi="Times New Roman"/>
          <w:sz w:val="28"/>
          <w:szCs w:val="28"/>
        </w:rPr>
        <w:t>) ×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= </w:t>
        <w:br/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× Х) × К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× (Д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× К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× К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Р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= </w:t>
        <w:br/>
        <w:t>(452 020 + 150 × 4 500) × 4,15 × (1,06 × 1,18) × 0,4 = 2 340 063 рубля,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− стоимость работ по подготовке рабочей документации, </w:t>
      </w:r>
      <w:r>
        <w:rPr>
          <w:rFonts w:cs="Times New Roman" w:ascii="Times New Roman" w:hAnsi="Times New Roman"/>
          <w:sz w:val="28"/>
          <w:szCs w:val="28"/>
        </w:rPr>
        <w:t>содержащей материал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форме информационной модели, в рублях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Р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− доля стоимости работ по подготовке рабочей документации, приведенная в пункте 2 таблицы 1 Методики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имость разработки ЦИМ по разделу проектной документации и комплекту рабочих чертежей «Система охранного теленаблюдения» согласно пункту 6 Методики определяется применением соответствующего поправочного коэффициента к стоимости разработки проектной и рабочей документации, содержащей материалы в текстовой и графической форме:</w:t>
      </w:r>
    </w:p>
    <w:p>
      <w:pPr>
        <w:pStyle w:val="Normal"/>
        <w:widowControl w:val="false"/>
        <w:autoSpaceDE w:val="false"/>
        <w:spacing w:lineRule="auto" w:line="264" w:before="0" w:after="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со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= (36 610 + 4 570 × 10) × 4,15 × 1,18 × 1,0 = 403 072 рубля,</w:t>
      </w:r>
    </w:p>
    <w:p>
      <w:pPr>
        <w:pStyle w:val="Normal"/>
        <w:widowControl w:val="false"/>
        <w:autoSpaceDE w:val="false"/>
        <w:spacing w:lineRule="auto" w:line="264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6 610; 4 750 − параметры цены, приведенные в пункте 7 таблицы 20 «Отдельные здания цехов и сооружения предприятий радиосвязи, радиовещания и телевидения» СБЦ «Объекты связи», в рублях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 − величина натурального показателя, камера;</w:t>
      </w:r>
    </w:p>
    <w:p>
      <w:pPr>
        <w:pStyle w:val="Style20"/>
        <w:widowControl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,15 – коэффициент, отражающий инфляционные процессы в проектировании на момент определения цены проектных работ для строительства объект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унктом 2.1.1 Методических указаний по применению справочников базовых цен во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вартале 2019 года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,18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− поправочный коэффициент, приведенный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ункте 7 приложения № 1 к Методике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,0 − доля стоимости работ по подготовке проектной и рабочей документации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оимость работ по подготовке проектной и рабочей документ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ля строительства монолитно-каркасного здания школ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орудованного системой охранного теленаблюдения на 10 внутренних видеокамер,</w:t>
      </w:r>
      <w:r>
        <w:rPr>
          <w:rFonts w:cs="Times New Roman" w:ascii="Times New Roman" w:hAnsi="Times New Roman"/>
          <w:sz w:val="28"/>
          <w:szCs w:val="28"/>
        </w:rPr>
        <w:t xml:space="preserve"> содержащей материалы в форме информационной модели, определяется суммированием соответствующих стоимостей работ по подготовке проектной и рабочей документации:</w:t>
      </w:r>
    </w:p>
    <w:p>
      <w:pPr>
        <w:pStyle w:val="Style20"/>
        <w:widowControl w:val="false"/>
        <w:autoSpaceDE w:val="false"/>
        <w:spacing w:lineRule="auto" w:line="264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= 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+ 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+ 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со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= </w:t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 225 538 + 2 340 063 + 403 072 = 5 968 673 рубля.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мер 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обходимо определить стоимость подготовки проектной и рабочей документ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й материал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форме информационной модели для строительства подземного гаража-стоянки отапливаемого, площадью 5000 м2. 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расчета стоимост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ки проектной документации,</w:t>
      </w:r>
      <w:r>
        <w:rPr>
          <w:rFonts w:cs="Times New Roman" w:ascii="Times New Roman" w:hAnsi="Times New Roman"/>
          <w:sz w:val="28"/>
          <w:szCs w:val="28"/>
        </w:rPr>
        <w:t xml:space="preserve"> содержащей материал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форме информационной модели, по таблице  относительной стоимости разработки проектной документации к таблице 1 «Предприятия автомобильного транспорта» Справочника базовых цен на проектные работы для строительства «Предприятия автомобильного транспорта», утвержденного письмом Росстроя от 12.01.2006 № СК-31/02 (далее – СБЦ «Предприятия автомобильного транспорта»), определяется сумма долей относительных стоимостей разделов ПЗУ, АР, КР, ИОС (ЭО, ВС, ВО, СС, ОВ, ТХ), ПОС, СМ проектной документации и сумма долей относительных стоимостей разделов ООС, ЭЭФ, «Иная документация» проектной документации:</w:t>
      </w:r>
    </w:p>
    <w:p>
      <w:pPr>
        <w:pStyle w:val="Style20"/>
        <w:widowControl w:val="false"/>
        <w:autoSpaceDE w:val="false"/>
        <w:spacing w:lineRule="auto" w:line="264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= (столбец 3 + столбец 4 + столбец 5 +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лбец 6 + столбец 7 +</w:t>
      </w:r>
      <w:r>
        <w:rPr/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олбец 8 + столбец 9 + столбец 11 + столбец 12 + столбец 15 + столбец 16) = </w:t>
        <w:br/>
        <w:t>(0,097 + 0,263 + 0,11 + 0,089 + 0,09 + 0,007 + 0,014 + 0,05 + 0,05 + 0,04 + 0,06) = 0,87,</w:t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ТГ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= (столбец 10 + столбец 13 + столбец 14) = (0,08 + 0,04 + 0,01) = 0,13,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− сумма долей относительных стоимостей разделов ПЗУ, АР, КР, ИОС (ЭО, ВС, ВО, ОВ, СС, ТХ), ПОС, СМ проектной документации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ТГ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− сумма долей относительных стоимостей разделов ООС, ЭЭФ, «Иная документация» проектной документации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оимость подготовки проектной документации, </w:t>
      </w:r>
      <w:r>
        <w:rPr>
          <w:rFonts w:cs="Times New Roman" w:ascii="Times New Roman" w:hAnsi="Times New Roman"/>
          <w:sz w:val="28"/>
          <w:szCs w:val="28"/>
        </w:rPr>
        <w:t>содержащей материал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форме информационной модели, определяется по формуле 1 Методики, на основании пункта 42 таблицы 1 «Предприятия автомобильного транспорта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БЦ «Предприятия автомобильного транспорта» с учетом Поправочного коэффициента, приведенного в пункте 67 таблицы 2 приложения № 1 к Методике 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й дол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я стоимости работ по видам разрабатываемой документации, приведенной в таблице 1 Методики:</w:t>
      </w:r>
    </w:p>
    <w:p>
      <w:pPr>
        <w:pStyle w:val="Style20"/>
        <w:widowControl w:val="false"/>
        <w:autoSpaceDE w:val="false"/>
        <w:spacing w:lineRule="auto" w:line="264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×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п</w:t>
      </w:r>
      <w:r>
        <w:rPr>
          <w:rFonts w:cs="Times New Roman" w:ascii="Times New Roman" w:hAnsi="Times New Roman"/>
          <w:sz w:val="28"/>
          <w:szCs w:val="28"/>
        </w:rPr>
        <w:t xml:space="preserve"> ×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Гп</w:t>
      </w:r>
      <w:r>
        <w:rPr>
          <w:rFonts w:cs="Times New Roman" w:ascii="Times New Roman" w:hAnsi="Times New Roman"/>
          <w:sz w:val="28"/>
          <w:szCs w:val="28"/>
        </w:rPr>
        <w:t>) ×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= </w:t>
        <w:br/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× Х) × К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× (Д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× К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ТГ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× К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П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= </w:t>
        <w:br/>
        <w:t>(528 000 + 324 × 5 000)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× 4,15 × (0,87 × 1,10 + 0,13) × 0,6 = 5 813 841 рубль,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− стоимость подготовки проектной документации, </w:t>
      </w:r>
      <w:r>
        <w:rPr>
          <w:rFonts w:cs="Times New Roman" w:ascii="Times New Roman" w:hAnsi="Times New Roman"/>
          <w:sz w:val="28"/>
          <w:szCs w:val="28"/>
        </w:rPr>
        <w:t>содержащей материал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форме информационной модели, в рублях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− параметры цены, приведенные в пункте 42 таблицы 1 «Предприятия автомобильного транспорта» СБЦ «Предприятия автомобильного транспорта», в рублях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 − величина натурального показателя объекта, 5 00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− коэффициент, отражающий инфляционные процессы в проектировании на момент определения цены проектных работ для строительства объекта в соответствии с пунктом 2.1.1 Методических указаний по применению справочников базовых цен, во II квартале 2019 года равный 4,15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И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− поправочный коэффициент, приведенный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ункте 67 таблицы 2 приложения № 1 к Методике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П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− доля стоимости работ по подготовке проектной документации, приведенная в пункте 1 таблицы 1 Методики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расчета стоимост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готовки рабочей документации, </w:t>
      </w:r>
      <w:r>
        <w:rPr>
          <w:rFonts w:cs="Times New Roman" w:ascii="Times New Roman" w:hAnsi="Times New Roman"/>
          <w:sz w:val="28"/>
          <w:szCs w:val="28"/>
        </w:rPr>
        <w:t>содержащей материал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форме информационной модели, по таблице  относительной стоимости разработки проектной документации к таблице 1 «Предприятия автомобильного транспорта» СБЦ «Предприятия автомобильного транспорта», определяется сумма долей относительных стоимостей разработки комплектов чертежей рабочей документации соответствующих разделам ПЗУ, АР, КР, ИОС проектной документации, доли относительной стоимости сметной документации и дополнительно в соответствии с примечанием 2 к таблице 2 приложения № 1 к Методике доли относительной стоимости разработки раздела ПОС на этапе разработки рабочей документации:</w:t>
      </w:r>
    </w:p>
    <w:p>
      <w:pPr>
        <w:pStyle w:val="Style20"/>
        <w:widowControl w:val="false"/>
        <w:autoSpaceDE w:val="false"/>
        <w:spacing w:lineRule="auto" w:line="264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64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= (столбец 3 + столбец 4 + столбец 5 + столбец 6 + столбец 7 + </w:t>
        <w:br/>
        <w:t xml:space="preserve">столбец 8 + столбец 9 + столбец 11 + столбец 12 + столбец 15 + столбец 16) = </w:t>
        <w:br/>
        <w:t>(0,046 + 0,30 + 0,115 + 0,10 + 0,14 + 0,08 + 0,014 + 0,10 + 0,07 + 0,06 + 0,061) = 1,014,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− сумма долей относительных стоимостей разработки комплектов чертежей рабочей документации соответствующих разделам ПЗУ, АР, КР, ИОС (ЭО, ВС, ВО, ОВ, СС, ТХ) проектной документации, доли относительной стоимости сметной документации и доли относительной стоимости разработки раздела ПОС на этапе разработки рабочей документации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оимость подготовки рабочей документации, </w:t>
      </w:r>
      <w:r>
        <w:rPr>
          <w:rFonts w:cs="Times New Roman" w:ascii="Times New Roman" w:hAnsi="Times New Roman"/>
          <w:sz w:val="28"/>
          <w:szCs w:val="28"/>
        </w:rPr>
        <w:t>содержащей материал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форме информационной модели, определяется по формуле 2 Методики, на основании пункта 42 таблицы 1 «Предприятия автомобильного транспорта» СБЦ «Предприятия автомобильного транспорта» с учетом Поправочного коэффициента, приведенного в пункте 67 таблицы 2 приложения № 1 к Методике 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й дол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я стоимости работ по видам разрабатываемой документации, приведенной в таблице 1 Методики: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×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р</w:t>
      </w:r>
      <w:r>
        <w:rPr>
          <w:rFonts w:cs="Times New Roman" w:ascii="Times New Roman" w:hAnsi="Times New Roman"/>
          <w:sz w:val="28"/>
          <w:szCs w:val="28"/>
        </w:rPr>
        <w:t xml:space="preserve"> ×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Гр</w:t>
      </w:r>
      <w:r>
        <w:rPr>
          <w:rFonts w:cs="Times New Roman" w:ascii="Times New Roman" w:hAnsi="Times New Roman"/>
          <w:sz w:val="28"/>
          <w:szCs w:val="28"/>
        </w:rPr>
        <w:t>) ×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= </w:t>
        <w:br/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× Х) × К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× (Д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× К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× К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Р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= </w:t>
        <w:br/>
        <w:t>(528 000 + 324 × 5 000) × 4,15 × (1,014 × 1,10) × 0,4 = 3 977 160 рублей,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− стоимость подготовки рабочей документации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ржащей материалы в форме информационной модели, в рублях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Р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− доля стоимости работ по подготовке рабочей документации, приведенная в пункте 2 таблицы 1 Методики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оимость работ по подготовке проектной и рабочей документ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ля строительства подземного гаража-стоянки отапливаемого</w:t>
      </w:r>
      <w:r>
        <w:rPr>
          <w:rFonts w:cs="Times New Roman" w:ascii="Times New Roman" w:hAnsi="Times New Roman"/>
          <w:sz w:val="28"/>
          <w:szCs w:val="28"/>
        </w:rPr>
        <w:t>, содержащей материалы в форме информационной модели, определяется суммированием соответствующих стоимостей работ по подготовке проектной и рабочей документации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= 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+ 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= 5 813 841 + 3 977 160 = 9 791 001 рубль.</w:t>
      </w:r>
      <w:r>
        <w:br w:type="page"/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кращения разделов, подразделов проектной документации </w:t>
        <w:br/>
        <w:t>для объектов капитального строительства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173"/>
        <w:gridCol w:w="2348"/>
      </w:tblGrid>
      <w:tr>
        <w:trPr>
          <w:tblHeader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 (подраздел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а планировочной организации земельного участ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ЗУ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тектурные реш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ивные и объемно-планировочные реш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ОС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электроснабж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водоснабж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водоот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опление, вентиляция и кондиционирование воздуха, тепловые се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ти связ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газоснабж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С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ческие реш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организации строитель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мероприятий по охране окружающей сре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С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 обеспечению пожарной безопас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ПБ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 обеспечению доступа инвали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ета на строительство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 обеспечению соблюдения требований энергетической эффективности и требований оснащенности зданий, строений и сооружений приборами учета используемых энергетических ресурс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ЭФ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64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i w:val="false"/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42:00Z</dcterms:created>
  <dc:creator>Головин Сергей Викторович</dc:creator>
  <dc:description/>
  <cp:keywords/>
  <dc:language>en-US</dc:language>
  <cp:lastModifiedBy>Головин Сергей Викторович</cp:lastModifiedBy>
  <cp:lastPrinted>2019-08-23T13:59:00Z</cp:lastPrinted>
  <dcterms:modified xsi:type="dcterms:W3CDTF">2023-08-16T14:42:00Z</dcterms:modified>
  <cp:revision>3</cp:revision>
  <dc:subject/>
  <dc:title/>
</cp:coreProperties>
</file>