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определения сметной стоимости строительства,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нструкции, капитального ремонта, сноса объектов капитального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абот по сохранению объектов культурного наследия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амятников истории и культуры) народов Российской Федерации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оссийской Федерации, утвержденной приказом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строительства и жилищно-коммунального хозяйства </w:t>
      </w:r>
    </w:p>
    <w:p>
      <w:pPr>
        <w:pStyle w:val="Normal"/>
        <w:autoSpaceDE w:val="false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от 4 августа 2020 г. № 421/пр</w:t>
      </w:r>
    </w:p>
    <w:p>
      <w:pPr>
        <w:pStyle w:val="Normal"/>
        <w:autoSpaceDE w:val="false"/>
        <w:ind w:firstLine="5103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локального сметного расчета (сметы) для ресурсно-индексного метода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5"/>
        <w:gridCol w:w="928"/>
        <w:gridCol w:w="1693"/>
        <w:gridCol w:w="104"/>
        <w:gridCol w:w="350"/>
        <w:gridCol w:w="1949"/>
        <w:gridCol w:w="254"/>
        <w:gridCol w:w="1239"/>
        <w:gridCol w:w="720"/>
        <w:gridCol w:w="662"/>
        <w:gridCol w:w="281"/>
        <w:gridCol w:w="120"/>
        <w:gridCol w:w="139"/>
        <w:gridCol w:w="104"/>
        <w:gridCol w:w="2015"/>
        <w:gridCol w:w="865"/>
        <w:gridCol w:w="187"/>
        <w:gridCol w:w="304"/>
        <w:gridCol w:w="302"/>
        <w:gridCol w:w="763"/>
        <w:gridCol w:w="143"/>
        <w:gridCol w:w="347"/>
        <w:gridCol w:w="287"/>
        <w:gridCol w:w="660"/>
      </w:tblGrid>
      <w:tr>
        <w:trPr>
          <w:trHeight w:val="255" w:hRule="atLeast"/>
        </w:trPr>
        <w:tc>
          <w:tcPr>
            <w:tcW w:w="436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дакции сметных нормативов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70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КАЛЬНЫЙ СМЕТНЫЙ РАСЧЕТ (СМЕТА) №______________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 конструктивного решения)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</w:t>
            </w:r>
          </w:p>
        </w:tc>
        <w:tc>
          <w:tcPr>
            <w:tcW w:w="6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-индексным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ом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6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237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оектная и (или) иная техническая документация)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лен(а) в текущем уровне цен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метная стоимость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оплату труда рабочих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труда рабочих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ных работ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труда машинистов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.</w:t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нтажных работ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удования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1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й измеритель</w:t>
              <w:br/>
              <w:t>конструктивного решени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х затрат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3605"/>
        <w:gridCol w:w="1206"/>
        <w:gridCol w:w="1054"/>
        <w:gridCol w:w="1055"/>
        <w:gridCol w:w="150"/>
        <w:gridCol w:w="1054"/>
        <w:gridCol w:w="1055"/>
        <w:gridCol w:w="1204"/>
        <w:gridCol w:w="905"/>
        <w:gridCol w:w="903"/>
        <w:gridCol w:w="1137"/>
      </w:tblGrid>
      <w:tr>
        <w:trPr>
          <w:tblHeader w:val="true"/>
          <w:trHeight w:val="81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тная стоимость </w:t>
              <w:br/>
              <w:t>в базисном уровне цен (в текущем уровне цен (гр. 8) для ресурсов, стоимость которых принята по ФГИС ЦС и отсутствующих в СНБ), руб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ИС Ц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декс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стоимость</w:t>
              <w:br/>
              <w:t>в текущем уровне цен, руб.</w:t>
            </w:r>
          </w:p>
        </w:tc>
      </w:tr>
      <w:tr>
        <w:trPr>
          <w:tblHeader w:val="true"/>
          <w:trHeight w:val="6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иц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 учетом коэффициент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ицу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дел 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Наименование раздела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ЭСН ˂шифр сметной нормы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сметного норма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 и численные значения коэффициентов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расценки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труда рабочих ˂разряд работ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ИС ЦС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машины или механизм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машины или механизм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ИС ЦС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машины или механизм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машины или механизм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.-ч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ОТм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труда машинистов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ИС ЦС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учтенного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учтенного</w:t>
              <w:br/>
              <w:t>ресурс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ИС ЦС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учтенного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учтенного</w:t>
              <w:br/>
              <w:t>ресурс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ГИС ЦС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учтенного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учтенного</w:t>
              <w:br/>
              <w:t>ресурс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группы неучтенного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группы неучтенного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м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-ч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од-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неучтенного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од-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неучтенного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Наименование неучтенного ресурса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результирующий коэффициент˃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ИС ЦС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 ˂вид работ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норматив НР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˂вид работ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норматив СП˃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˂Наименование неучтенного ресурса˃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˂индекс˃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код ресурса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˂Наименование неучтенного ресурса˃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единица измерения неучтенного ресурса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ГИС ЦС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˂пункт˃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обоснование˃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˂Наименование неучтенного ресурса, отсутствующего в СНБ˃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˂результирующий коэффициент˃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зиции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рямые затраты по Разделу Х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ФО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правочно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кладные расходы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метная прибыль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затр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разделу Раздел Х (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куще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168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рямые затраты по смете (в текущем уровне цен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машин и механизм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ресурсы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ФОТ (в текущем уровне цен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правочно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кладные расходы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метная прибыль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затр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смете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˂Х˃</w:t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ресурс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отсутствующие в СНБ (в текущем уровне цен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˂Х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оставил 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должность, подпись (инициалы, фамилия)]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ил 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должность, подпись (инициалы, фамилия)]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1:00Z</dcterms:created>
  <dc:creator>admin</dc:creator>
  <dc:description/>
  <dc:language>en-US</dc:language>
  <cp:lastModifiedBy>admin</cp:lastModifiedBy>
  <dcterms:modified xsi:type="dcterms:W3CDTF">2020-09-24T11:12:00Z</dcterms:modified>
  <cp:revision>3</cp:revision>
  <dc:subject/>
  <dc:title>Приложение № 2</dc:title>
</cp:coreProperties>
</file>