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определения сметной стоимости строительства,</w:t>
      </w:r>
    </w:p>
    <w:p>
      <w:pPr>
        <w:pStyle w:val="Normal"/>
        <w:autoSpaceDE w:val="false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онструкции, капитального ремонта, сноса объектов капитального </w:t>
      </w:r>
    </w:p>
    <w:p>
      <w:pPr>
        <w:pStyle w:val="Normal"/>
        <w:autoSpaceDE w:val="false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, работ по сохранению объектов культурного наследия</w:t>
      </w:r>
    </w:p>
    <w:p>
      <w:pPr>
        <w:pStyle w:val="Normal"/>
        <w:autoSpaceDE w:val="false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амятников истории и культуры) народов Российской Федерации </w:t>
      </w:r>
    </w:p>
    <w:p>
      <w:pPr>
        <w:pStyle w:val="Normal"/>
        <w:autoSpaceDE w:val="false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Российской Федерации, утвержденной приказом </w:t>
      </w:r>
    </w:p>
    <w:p>
      <w:pPr>
        <w:pStyle w:val="Normal"/>
        <w:autoSpaceDE w:val="false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а строительства и жилищно-коммунального хозяйства </w:t>
      </w:r>
    </w:p>
    <w:p>
      <w:pPr>
        <w:pStyle w:val="Normal"/>
        <w:autoSpaceDE w:val="false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от 4 августа 2020 г. № 421/пр</w:t>
      </w:r>
    </w:p>
    <w:p>
      <w:pPr>
        <w:pStyle w:val="Normal"/>
        <w:autoSpaceDE w:val="false"/>
        <w:ind w:firstLine="5103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локального сметного расчета (сметы) для базисно-индексного метода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орма локального сметного расчета (сметы) для базисно-индексного метода с применением индекса СМР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1"/>
        <w:gridCol w:w="915"/>
        <w:gridCol w:w="1762"/>
        <w:gridCol w:w="348"/>
        <w:gridCol w:w="265"/>
        <w:gridCol w:w="1548"/>
        <w:gridCol w:w="118"/>
        <w:gridCol w:w="254"/>
        <w:gridCol w:w="1325"/>
        <w:gridCol w:w="442"/>
        <w:gridCol w:w="982"/>
        <w:gridCol w:w="207"/>
        <w:gridCol w:w="79"/>
        <w:gridCol w:w="460"/>
        <w:gridCol w:w="233"/>
        <w:gridCol w:w="1651"/>
        <w:gridCol w:w="854"/>
        <w:gridCol w:w="232"/>
        <w:gridCol w:w="282"/>
        <w:gridCol w:w="300"/>
        <w:gridCol w:w="754"/>
        <w:gridCol w:w="233"/>
        <w:gridCol w:w="255"/>
        <w:gridCol w:w="286"/>
        <w:gridCol w:w="652"/>
      </w:tblGrid>
      <w:tr>
        <w:trPr>
          <w:trHeight w:val="255" w:hRule="atLeast"/>
        </w:trPr>
        <w:tc>
          <w:tcPr>
            <w:tcW w:w="4292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дакции сметных нормативов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ного продукт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70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стройки)</w:t>
            </w:r>
          </w:p>
        </w:tc>
      </w:tr>
      <w:tr>
        <w:trPr>
          <w:trHeight w:val="301" w:hRule="atLeast"/>
        </w:trPr>
        <w:tc>
          <w:tcPr>
            <w:tcW w:w="1570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объекта капитального строительства)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КАЛЬНЫЙ СМЕТНЫЙ РАСЧЕТ (СМЕТА) №______________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конструктивного решения)</w:t>
            </w:r>
          </w:p>
        </w:tc>
      </w:tr>
      <w:tr>
        <w:trPr>
          <w:trHeight w:val="255" w:hRule="atLeast"/>
        </w:trPr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</w:t>
            </w:r>
          </w:p>
        </w:tc>
        <w:tc>
          <w:tcPr>
            <w:tcW w:w="65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исно-индексным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ом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</w:t>
            </w:r>
          </w:p>
        </w:tc>
        <w:tc>
          <w:tcPr>
            <w:tcW w:w="65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977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оектная и (или) иная техническая документация)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ставлен(а) в текущем (базисном) уровне цен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3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_______________)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метная стоимость</w:t>
            </w:r>
          </w:p>
        </w:tc>
        <w:tc>
          <w:tcPr>
            <w:tcW w:w="39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_______________)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35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2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оплату труда рабочих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_________)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оительных работ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_______________)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350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труда рабочих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-ч.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нтажных работ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_______________)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3791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труда машинисто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-ч.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рудования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_______________)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3791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измеритель</w:t>
              <w:br/>
              <w:t>конструктивного решени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х затрат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3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_______________)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379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06"/>
        <w:gridCol w:w="3613"/>
        <w:gridCol w:w="1205"/>
        <w:gridCol w:w="1053"/>
        <w:gridCol w:w="1054"/>
        <w:gridCol w:w="151"/>
        <w:gridCol w:w="1053"/>
        <w:gridCol w:w="1054"/>
        <w:gridCol w:w="1204"/>
        <w:gridCol w:w="904"/>
        <w:gridCol w:w="902"/>
        <w:gridCol w:w="1137"/>
      </w:tblGrid>
      <w:tr>
        <w:trPr>
          <w:tblHeader w:val="true"/>
          <w:trHeight w:val="81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тная стоимость </w:t>
              <w:br/>
              <w:t>в базисном уровне цен (в текущем уровне цен (гр. 8) для ресурсов, отсутствующих в СНБ), руб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стоимость</w:t>
              <w:br/>
              <w:t>в текущем уровне цен, руб.</w:t>
            </w:r>
          </w:p>
        </w:tc>
      </w:tr>
      <w:tr>
        <w:trPr>
          <w:tblHeader w:val="true"/>
          <w:trHeight w:val="6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единиц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ы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с учетом коэффициент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единицу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Наименование раздела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пункт˃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шифр расценки˃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Наименование расценки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Обоснование и численные значения коэффициентов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единица измерения расценки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результирующий коэффициент˃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результирующий коэффициент˃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ОТм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результирующий коэффициент˃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код группы неучтенного ресурса˃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Наименование неучтенного ресурса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единица измерения неучтенного ресурса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под-пункт˃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код неучтенного ресурса˃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Наименование неучтенного ресурса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единица измерения неучтенного ресурса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результирующий коэффициент˃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обоснование˃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 ˂вид работ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норматив НР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обоснование˃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˂вид работ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норматив СП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пункт˃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код ресурса˃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˂Наименование неучтенного ресурса˃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единица измерения неучтенного ресурса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пункт˃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обоснование˃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˂Наименование неучтенного ресурса, отсутствующего в СНБ˃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единица измерения неучтенного ресурса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индекс˃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рямые затраты по Разделу Х (в базисно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ом числе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ьные ресурсы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ФОТ (в базисном уровне цен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правочно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кладные расходы (в базисно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сметная прибыль (в базисно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базисно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рочие затраты (в базисно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Раздел Х (в базисно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в том числе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ьные ресурсы, отсутствующие в СНБ (в базисно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рудование, отсутствующие в СНБ (в базисно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по смете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обоснование индекса˃</w:t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СМР (без учета перевозки) по смете (в базисном уровне цен с пересчетом в текущий уровень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индекс˃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обоснование индекса˃</w:t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перевозка по смете (в базисном уровне цен с пересчетом в текущий уровень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индекс˃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обоснование индекса˃</w:t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оборудование по смете (в базисном уровне цен с пересчетом в текущий уровень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индекс˃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обоснование индекса˃</w:t>
            </w:r>
          </w:p>
        </w:tc>
        <w:tc>
          <w:tcPr>
            <w:tcW w:w="812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прочие затраты по смете (в базисном уровне цен с пересчетом в текущий уровень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индекс˃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смете (в базисном и текущем уровнях цен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в том числ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ьные ресурсы, отсутствующие в СНБ (в текуще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рудование, отсутствующие в СНБ (в текуще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__________________________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[должность, подпись (инициалы, фамилия)]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ил __________________________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[должность, подпись (инициалы, фамилия)]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локального сметного расчета (сметы) для базисно-индексного метода</w:t>
        <w:br/>
        <w:t>с применением индексов к элементам прямых затрат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8"/>
        <w:gridCol w:w="681"/>
        <w:gridCol w:w="1721"/>
        <w:gridCol w:w="458"/>
        <w:gridCol w:w="457"/>
        <w:gridCol w:w="1197"/>
        <w:gridCol w:w="229"/>
        <w:gridCol w:w="459"/>
        <w:gridCol w:w="961"/>
        <w:gridCol w:w="390"/>
        <w:gridCol w:w="1081"/>
        <w:gridCol w:w="229"/>
        <w:gridCol w:w="459"/>
        <w:gridCol w:w="916"/>
        <w:gridCol w:w="229"/>
        <w:gridCol w:w="770"/>
        <w:gridCol w:w="595"/>
        <w:gridCol w:w="459"/>
        <w:gridCol w:w="458"/>
        <w:gridCol w:w="459"/>
        <w:gridCol w:w="459"/>
        <w:gridCol w:w="459"/>
        <w:gridCol w:w="458"/>
        <w:gridCol w:w="459"/>
        <w:gridCol w:w="251"/>
      </w:tblGrid>
      <w:tr>
        <w:trPr>
          <w:trHeight w:val="255" w:hRule="atLeast"/>
        </w:trPr>
        <w:tc>
          <w:tcPr>
            <w:tcW w:w="427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дакции сметных нормативов</w:t>
            </w:r>
          </w:p>
        </w:tc>
        <w:tc>
          <w:tcPr>
            <w:tcW w:w="33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ного продукта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70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стройки)</w:t>
            </w:r>
          </w:p>
        </w:tc>
      </w:tr>
      <w:tr>
        <w:trPr>
          <w:trHeight w:val="301" w:hRule="atLeast"/>
        </w:trPr>
        <w:tc>
          <w:tcPr>
            <w:tcW w:w="1570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объекта капитального строительства)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КАЛЬНЫЙ СМЕТНЫЙ РАСЧЕТ (СМЕТА) №______________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конструктивного решения)</w:t>
            </w:r>
          </w:p>
        </w:tc>
      </w:tr>
      <w:tr>
        <w:trPr>
          <w:trHeight w:val="255" w:hRule="atLeast"/>
        </w:trPr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</w:t>
            </w:r>
          </w:p>
        </w:tc>
        <w:tc>
          <w:tcPr>
            <w:tcW w:w="6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исно-индексным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ом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</w:t>
            </w:r>
          </w:p>
        </w:tc>
        <w:tc>
          <w:tcPr>
            <w:tcW w:w="6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55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оектная и (или) иная техническая документация)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ставлен(а) в текущем (базисном) уровне цен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_______________)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метная стоимость</w:t>
            </w:r>
          </w:p>
        </w:tc>
        <w:tc>
          <w:tcPr>
            <w:tcW w:w="3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_______________)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34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21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оплату труда рабочих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_________)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оительных работ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_______________)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342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труда рабочих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-ч.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нтажных работ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_______________)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3886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труда машинистов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-ч.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рудования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_______________)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3886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измеритель</w:t>
              <w:br/>
              <w:t>конструктивного решения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х затрат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3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_______________)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388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06"/>
        <w:gridCol w:w="3613"/>
        <w:gridCol w:w="1205"/>
        <w:gridCol w:w="1053"/>
        <w:gridCol w:w="1054"/>
        <w:gridCol w:w="151"/>
        <w:gridCol w:w="1053"/>
        <w:gridCol w:w="1054"/>
        <w:gridCol w:w="1204"/>
        <w:gridCol w:w="904"/>
        <w:gridCol w:w="902"/>
        <w:gridCol w:w="1137"/>
      </w:tblGrid>
      <w:tr>
        <w:trPr>
          <w:tblHeader w:val="true"/>
          <w:trHeight w:val="81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тная стоимость </w:t>
              <w:br/>
              <w:t>в базисном уровне цен (в текущем уровне цен (гр. 8) для ресурсов отсутствующих в СНБ), руб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стоимость</w:t>
              <w:br/>
              <w:t>в текущем уровне цен, руб.</w:t>
            </w:r>
          </w:p>
        </w:tc>
      </w:tr>
      <w:tr>
        <w:trPr>
          <w:tblHeader w:val="true"/>
          <w:trHeight w:val="6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единиц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ы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с учетом коэффициент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единицу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Наименование раздела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пункт˃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шифр расценки˃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Наименование расценки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Обоснование и численные значения коэффициентов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единица измерения расценки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результирующий коэффициент˃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индекс˃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результирующий коэффициент˃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ОТм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результирующий коэффициент˃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индекс˃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код группы неучтенного ресурса˃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Наименование неучтенного ресурса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единица измерения неучтенного ресурса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под-пункт˃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код неучтенного ресурса˃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Наименование неучтенного ресурса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единица измерения неучтенного ресурса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обоснование˃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 ˂вид работ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норматив НР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обоснование˃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˂вид работ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норматив СП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пункт˃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код ресурса˃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˂Наименование неучтенного ресурса˃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единица измерения неучтенного ресурса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пункт˃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обоснование˃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˂Наименование неучтенного ресурса, отсутствующего в СНБ˃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единица измерения неучтенного ресурса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индекс˃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рямые затраты по Разделу Х (в базисно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ом числе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ресурсы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ФОТ (в базисном уровне цен)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равоч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кладные расходы (в базисно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сметная прибыль (в базисно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оборудован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базисно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затра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базисно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Раздел Х (в базисно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равочно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ьные ресурсы, отсутствующие в СНБ (в текуще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рудование, отсутствующее в СНБ (в текуще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смете (в базисном и текущем уровнях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рямые затраты по смете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ом числ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обоснование индекса˃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индекс˃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обоснование индекса˃</w:t>
            </w:r>
          </w:p>
        </w:tc>
        <w:tc>
          <w:tcPr>
            <w:tcW w:w="3613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ресурс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индекс˃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обоснование индекса˃</w:t>
            </w:r>
          </w:p>
        </w:tc>
        <w:tc>
          <w:tcPr>
            <w:tcW w:w="3613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индекс˃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ФОТ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равоч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накладные расходы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сметная прибыль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обоснование индекса˃</w:t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оборудован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индекс˃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обоснование индекса˃</w:t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затраты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индекс˃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смете (в базисном и текущем уровнях цен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Х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ом числ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ьные ресурсы, отсутствующие в СНБ (в текуще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рудование, отсутствующее в СНБ (в текуще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__________________________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[должность, подпись (инициалы, фамилия)]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ил __________________________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[должность, подпись (инициалы, фамилия)]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нная форма применяется при определении сметной стоимости строительно-монтажных работ с использованием индексов изменения сметной стоимости по видам объектов капитального строительства, рассчитываемых для применения к сметной стоимости строительно-монтажных работ (с учетом накладных расходов и сметной прибыли) в целом по объекту строительства. Сметная стоимость иных затрат, учитываемых в сметной стоимости строительства, определяется с применением соответствующих индексов, указанных в пункте 11 Методики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нная форма применяется при определении сметной стоимости строительно-монтажных работ с использованием индексов изменения сметной стоимости по видам объектов капитального строительства, рассчитываемых для применения к сметной оплате труда, к сметной стоимости эксплуатации машин и механизмов, к сметной стоимости материальных ресурсов. Сметная стоимость иных затрат, учитываемых в сметной стоимости строительства, определяется с применением соответствующих индексов, указанных в пункте 11 Методи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color w:val="000000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5:00Z</dcterms:created>
  <dc:creator>admin</dc:creator>
  <dc:description/>
  <dc:language>en-US</dc:language>
  <cp:lastModifiedBy>admin</cp:lastModifiedBy>
  <dcterms:modified xsi:type="dcterms:W3CDTF">2020-09-24T11:09:00Z</dcterms:modified>
  <cp:revision>1</cp:revision>
  <dc:subject/>
  <dc:title>Приложение № 2</dc:title>
</cp:coreProperties>
</file>