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</w:rPr>
        <w:t>Изменения в государственные сметные нормативы</w:t>
        <w:br/>
        <w:t>Государственные элементные сметные нормы на строительные и специальные строительные работы</w:t>
        <w:br/>
        <w:t xml:space="preserve">(приложение N 1 к </w:t>
      </w:r>
      <w:hyperlink r:id="rId2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color w:val="000000"/>
        </w:rPr>
        <w:t xml:space="preserve"> Министерства строительства и жилищно-коммунального хозяйства РФ от 24 ноября 2017 г. N 1575/п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9 "Строительные металлические конструкции" внести следующие из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I.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Изложить государственную элементную сметную норму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блица ГЭСН 09-02-026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ройство стальных объемных монтажных приспособлений в шахтных сооружениях глубиной до 40 метр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01. Разметка мест установки приспособлений.</w:t>
      </w:r>
    </w:p>
    <w:p>
      <w:pPr>
        <w:pStyle w:val="Normal"/>
        <w:rPr>
          <w:color w:val="000000"/>
        </w:rPr>
      </w:pPr>
      <w:r>
        <w:rPr>
          <w:color w:val="000000"/>
        </w:rPr>
        <w:t>02. Зачистка места установки платиков.</w:t>
      </w:r>
    </w:p>
    <w:p>
      <w:pPr>
        <w:pStyle w:val="Normal"/>
        <w:rPr>
          <w:color w:val="000000"/>
        </w:rPr>
      </w:pPr>
      <w:r>
        <w:rPr>
          <w:color w:val="000000"/>
        </w:rPr>
        <w:t>03. Прихватка платиков.</w:t>
      </w:r>
    </w:p>
    <w:p>
      <w:pPr>
        <w:pStyle w:val="Normal"/>
        <w:rPr>
          <w:color w:val="000000"/>
        </w:rPr>
      </w:pPr>
      <w:r>
        <w:rPr>
          <w:color w:val="000000"/>
        </w:rPr>
        <w:t>04. Сборка стальных приспособлений.</w:t>
      </w:r>
    </w:p>
    <w:p>
      <w:pPr>
        <w:pStyle w:val="Normal"/>
        <w:rPr>
          <w:color w:val="000000"/>
        </w:rPr>
      </w:pPr>
      <w:r>
        <w:rPr>
          <w:color w:val="000000"/>
        </w:rPr>
        <w:t>05. Подача приспособлений в зону монтажа.</w:t>
      </w:r>
    </w:p>
    <w:p>
      <w:pPr>
        <w:pStyle w:val="Normal"/>
        <w:rPr>
          <w:color w:val="000000"/>
        </w:rPr>
      </w:pPr>
      <w:r>
        <w:rPr>
          <w:color w:val="000000"/>
        </w:rPr>
        <w:t>06. Фиксация приспособлений распорными ви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001"/>
      </w:tblGrid>
      <w:tr>
        <w:trPr/>
        <w:tc>
          <w:tcPr>
            <w:tcW w:w="2219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800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9-02-026-01</w:t>
            </w:r>
          </w:p>
        </w:tc>
        <w:tc>
          <w:tcPr>
            <w:tcW w:w="800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ройство стальных объемных монтажных приспособлений в шахтных сооружениях глубиной до 40 метр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396"/>
        <w:gridCol w:w="1133"/>
        <w:gridCol w:w="141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9-02-</w:t>
              <w:br/>
              <w:t>026-0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5.05-0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16 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5.05-017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ны на автомобильном ходу, грузоподъемность 40 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4.02-001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5 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7.01-00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прямители сварочные однопостовые номинальным сварочным током 315-500 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9-00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кань асбестовая АТ-2 с хлопковым волокном толщиной 1,7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09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1.07-0227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лектроды УОНИ 13/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7.07-0053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уг шлифовальный размером 180x10x22 м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7.2.07.13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струкции стальные, не включенные в групп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10 "Деревянные конструкции" внести следующие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. 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пунктом 1.10.21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  <w:t>1.10.21 Нормами таблицы 10-01-034 на установку в жилых и общественных зданиях оконных блоков из пвх-профилей не учтены затраты на установку противомоскитных сеток, данные затраты следует учитывать по нормам таблицы 10-01-037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I.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государственными элементными сметными нормами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. Деревянные констру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драздел 1.4. Ок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блица ГЭСН 10-01-037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противомоскиных сет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01. Установка кронштейнов с разметкой и креплением саморезами (с помощью шуруповерта).</w:t>
      </w:r>
    </w:p>
    <w:p>
      <w:pPr>
        <w:pStyle w:val="Normal"/>
        <w:rPr>
          <w:color w:val="000000"/>
        </w:rPr>
      </w:pPr>
      <w:r>
        <w:rPr>
          <w:color w:val="000000"/>
        </w:rPr>
        <w:t>02. Установка противомоскитной сетки на кронштей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10"/>
      </w:tblGrid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-01-037-01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противомоскитных сет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396"/>
        <w:gridCol w:w="1133"/>
        <w:gridCol w:w="141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-01-</w:t>
              <w:br/>
              <w:t>037-0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-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6.06-0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4.02-0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5 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5.14-00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уруп для ГВЛ: 3,9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,0667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04.11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урнитур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000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8.1.02.1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тка противомоскит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13 "Защита строительных конструкций и оборудования от коррозии" внести следующие из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. 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ункты 1.13.14 и 1.13.15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1.13.14. Нормы таблицы 13-06-005 предусматривают очистку бетонных поверхностей с удалением верхнего слоя бетона до оголения зерен крупного заполнителя. В случае, если проектом предусмотрена гидроструйная очистка бетонных поверхностей от грубого строительного мусора, грязи, цементного молочка и т.п. следует применять норму 46-08-044-02.</w:t>
      </w:r>
    </w:p>
    <w:p>
      <w:pPr>
        <w:pStyle w:val="Normal"/>
        <w:rPr>
          <w:color w:val="000000"/>
        </w:rPr>
      </w:pPr>
      <w:r>
        <w:rPr>
          <w:color w:val="000000"/>
        </w:rPr>
        <w:t>1.13.15. ГЭСН сборника 13 по гидроструйной очистке в колодцах, защите железобетонных поверхностей с применением полимерсиликатных защитных составов, нанесению парафиновой эмульсии, устройству галтели предусматривают производство работ в канализационных колодцах (камерах, резервуарах и т.п.). При производстве указанных работ в коллекторах к нормам трудозатрат следует применять коэффициенты, приведенные в приложении 13.2.</w:t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17 "Водопровод и канализация - внутренние устройства" внести следующие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I.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государственными элементными сметными нормами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. Водопровод и канализация - внутренни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блица ГЭСН 17-01-010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люков сантехнических (ревизионных), экранов под ванн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7-01-010-01</w:t>
      </w:r>
    </w:p>
    <w:p>
      <w:pPr>
        <w:pStyle w:val="Normal"/>
        <w:rPr>
          <w:color w:val="000000"/>
        </w:rPr>
      </w:pPr>
      <w:r>
        <w:rPr>
          <w:color w:val="000000"/>
        </w:rPr>
        <w:t>01. Подготовка люка к установке, примерка, выверка люка по уровню с разметкой.</w:t>
      </w:r>
    </w:p>
    <w:p>
      <w:pPr>
        <w:pStyle w:val="Normal"/>
        <w:rPr>
          <w:color w:val="000000"/>
        </w:rPr>
      </w:pPr>
      <w:r>
        <w:rPr>
          <w:color w:val="000000"/>
        </w:rPr>
        <w:t>02. Нанесение герметика по периметру люка с помощью монтажного пистолета.</w:t>
      </w:r>
    </w:p>
    <w:p>
      <w:pPr>
        <w:pStyle w:val="Normal"/>
        <w:rPr>
          <w:color w:val="000000"/>
        </w:rPr>
      </w:pPr>
      <w:r>
        <w:rPr>
          <w:color w:val="000000"/>
        </w:rPr>
        <w:t>03. Установка люка по предварительной разметке с креплением саморезами.</w:t>
      </w:r>
    </w:p>
    <w:p>
      <w:pPr>
        <w:pStyle w:val="Normal"/>
        <w:rPr>
          <w:color w:val="000000"/>
        </w:rPr>
      </w:pPr>
      <w:r>
        <w:rPr>
          <w:color w:val="000000"/>
        </w:rPr>
        <w:t>04. Нанесение герметика по внешней границе люка с помощью монтажного пистолет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7-01-010-02</w:t>
      </w:r>
    </w:p>
    <w:p>
      <w:pPr>
        <w:pStyle w:val="Normal"/>
        <w:rPr>
          <w:color w:val="000000"/>
        </w:rPr>
      </w:pPr>
      <w:r>
        <w:rPr>
          <w:color w:val="000000"/>
        </w:rPr>
        <w:t>01. Подготовка люка к установке, примерка, выверка люка по уровню с разметкой.</w:t>
      </w:r>
    </w:p>
    <w:p>
      <w:pPr>
        <w:pStyle w:val="Normal"/>
        <w:rPr>
          <w:color w:val="000000"/>
        </w:rPr>
      </w:pPr>
      <w:r>
        <w:rPr>
          <w:color w:val="000000"/>
        </w:rPr>
        <w:t>02. Нанесение клея по периметру люка с помощью монтажного пистолета.</w:t>
      </w:r>
    </w:p>
    <w:p>
      <w:pPr>
        <w:pStyle w:val="Normal"/>
        <w:rPr>
          <w:color w:val="000000"/>
        </w:rPr>
      </w:pPr>
      <w:r>
        <w:rPr>
          <w:color w:val="000000"/>
        </w:rPr>
        <w:t>03. Установка люка по предварительной разметке с временным креплением малярным скотчем.</w:t>
      </w:r>
    </w:p>
    <w:p>
      <w:pPr>
        <w:pStyle w:val="Normal"/>
        <w:rPr>
          <w:color w:val="000000"/>
        </w:rPr>
      </w:pPr>
      <w:r>
        <w:rPr>
          <w:color w:val="000000"/>
        </w:rPr>
        <w:t>04. Нанесение герметика по внешней границе люка с помощью монтажного пистолета.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17-01-010-03</w:t>
      </w:r>
    </w:p>
    <w:p>
      <w:pPr>
        <w:pStyle w:val="Normal"/>
        <w:rPr>
          <w:color w:val="000000"/>
        </w:rPr>
      </w:pPr>
      <w:r>
        <w:rPr>
          <w:color w:val="000000"/>
        </w:rPr>
        <w:t>01. Сборка экрана (установка фурнитуры экрана).</w:t>
      </w:r>
    </w:p>
    <w:p>
      <w:pPr>
        <w:pStyle w:val="Normal"/>
        <w:rPr>
          <w:color w:val="000000"/>
        </w:rPr>
      </w:pPr>
      <w:r>
        <w:rPr>
          <w:color w:val="000000"/>
        </w:rPr>
        <w:t>02. Установка экрана под ванну с регулиров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10"/>
      </w:tblGrid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люков сантехнических (ревизионных)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-01-010-01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 креплением саморезам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-01-010-02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ез механического креплени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17-01-010-03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экранов под ванн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22"/>
        <w:gridCol w:w="1300"/>
        <w:gridCol w:w="1360"/>
        <w:gridCol w:w="1220"/>
        <w:gridCol w:w="125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-01-</w:t>
              <w:br/>
              <w:t>010-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-01-</w:t>
              <w:br/>
              <w:t>010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-01-</w:t>
              <w:br/>
              <w:t>010-0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-стро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6.06-0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4.02-00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5 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5.14-10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урупы-саморезы с потайной головкой, наконечник сверло, оцинкованные, размер 4,2x6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.1.05.01-100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леи жидкие гвозд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,713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.5.01.07-100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рметик клей силиконовы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,1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57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7.2.06.0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юки ревизионны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.2.04.0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раны под ванн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20 "Вентиляция и кондиционирование воздуха" внести следующие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I.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государственными элементными сметными нормами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2. Конструктивные элементы монтажа систем вентиляции и кондиционирования возду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блица ГЭСН 20-02-002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решеток жалюзийны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20-02-002-08</w:t>
      </w:r>
    </w:p>
    <w:p>
      <w:pPr>
        <w:pStyle w:val="Normal"/>
        <w:rPr>
          <w:color w:val="000000"/>
        </w:rPr>
      </w:pPr>
      <w:r>
        <w:rPr>
          <w:color w:val="000000"/>
        </w:rPr>
        <w:t>01. Подготовка технологического отверстия вентиляцион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02. Разметка и сверление отверстий для креплений вентиляционной решетки с последующей установкой дюбеля.</w:t>
      </w:r>
    </w:p>
    <w:p>
      <w:pPr>
        <w:pStyle w:val="Normal"/>
        <w:rPr>
          <w:color w:val="000000"/>
        </w:rPr>
      </w:pPr>
      <w:r>
        <w:rPr>
          <w:color w:val="000000"/>
        </w:rPr>
        <w:t>03. Нанесение герметика по периметру вентиляционной решетки.</w:t>
      </w:r>
    </w:p>
    <w:p>
      <w:pPr>
        <w:pStyle w:val="Normal"/>
        <w:rPr>
          <w:color w:val="000000"/>
        </w:rPr>
      </w:pPr>
      <w:r>
        <w:rPr>
          <w:color w:val="000000"/>
        </w:rPr>
        <w:t>04. Установка вентиляционной решетки с креплениями шуруп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10"/>
      </w:tblGrid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-02-002-08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становка пластиковых вентиляционных решеток площадью в свету до 0,05 м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396"/>
        <w:gridCol w:w="1133"/>
        <w:gridCol w:w="141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-02-</w:t>
              <w:br/>
              <w:t>002-0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-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6.06-0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4.02-00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5 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5.07-01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юбель с шурупом 6/3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0400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.5.01.07-1000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рметик клей силиконов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,1267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7.09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верла, бур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.2.03.07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тка вентиляционная пластмассов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борник 26 "Теплоизоляционные работы" внести следующие изменения и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. 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пунктом 1.26.30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  <w:t>1.26.30. Нормой 26-01-035-01 предусмотрено утепление фасадов минераловатными плитами на основе стекловолокна в 1 (один) слой толщиной 100 мм с плотностью слоя не менее 45 кг/м3. Нормой 26-01-035-02 предусмотрено утепление фасадов минераловатными плитами на основе стекловолокна в два слоя суммарной толщиной 150 мм: с плотностью нижнего слоя не менее 19 кг/м3 и верхнего - не менее 45 кг/м3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. Исчисление объем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Пункты 2.26.15 и 2.26.1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2.26.15. В нормах табл. 26-01-035, 26-01-045 площадь изолируемой поверхности стен надлежит исчислять за вычетом проемов по наружному обводу коробок. При наличии в проеме двух коробок площадь проема исчислять по обводу наружной коробки.</w:t>
      </w:r>
    </w:p>
    <w:p>
      <w:pPr>
        <w:pStyle w:val="Normal"/>
        <w:rPr>
          <w:color w:val="000000"/>
        </w:rPr>
      </w:pPr>
      <w:r>
        <w:rPr>
          <w:color w:val="000000"/>
        </w:rPr>
        <w:t>2.26.16. В нормах табл. 26-01-035, 26-01-045 площадь изолируемых архитектурных деталей (пилястры, полуколонны, карнизы, парапеты, эркеры, лоджии, пояски и т.п.) следует включать в общую площадь изолируемой поверхности стен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III. Государственные элементные сметные нормы на строительные и специальные строи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ь государственными элементными сметными нормами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здел 1. Теплоизоляционные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драздел 1.2. Изоляция холодных поверхностей строительных конструкций, холодильников теплоизоляционными издел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блица ГЭСН 26-01-035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ляция стен изделиями из минераловатных плит на основе стекловолокна с креплением дюбелями при работе с люль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26-01-035-01</w:t>
      </w:r>
    </w:p>
    <w:p>
      <w:pPr>
        <w:pStyle w:val="Normal"/>
        <w:rPr>
          <w:color w:val="000000"/>
        </w:rPr>
      </w:pPr>
      <w:r>
        <w:rPr>
          <w:color w:val="000000"/>
        </w:rPr>
        <w:t>01. Резка плит</w:t>
      </w:r>
    </w:p>
    <w:p>
      <w:pPr>
        <w:pStyle w:val="Normal"/>
        <w:rPr>
          <w:color w:val="000000"/>
        </w:rPr>
      </w:pPr>
      <w:r>
        <w:rPr>
          <w:color w:val="000000"/>
        </w:rPr>
        <w:t>02. Установка плит</w:t>
      </w:r>
    </w:p>
    <w:p>
      <w:pPr>
        <w:pStyle w:val="Normal"/>
        <w:rPr>
          <w:color w:val="000000"/>
        </w:rPr>
      </w:pPr>
      <w:r>
        <w:rPr>
          <w:color w:val="000000"/>
        </w:rPr>
        <w:t>03. Сверление отверстий с установкой тарельчатых дюбелей</w:t>
      </w:r>
    </w:p>
    <w:p>
      <w:pPr>
        <w:pStyle w:val="Normal"/>
        <w:rPr>
          <w:color w:val="000000"/>
        </w:rPr>
      </w:pPr>
      <w:r>
        <w:rPr>
          <w:color w:val="000000"/>
        </w:rPr>
        <w:t>04. Перемещение люльки при подаче материалов (подъем/спуск)</w:t>
      </w:r>
    </w:p>
    <w:p>
      <w:pPr>
        <w:pStyle w:val="Normal"/>
        <w:rPr>
          <w:color w:val="000000"/>
        </w:rPr>
      </w:pPr>
      <w:r>
        <w:rPr>
          <w:color w:val="000000"/>
        </w:rPr>
        <w:t>Для нормы 26-01-035-02</w:t>
      </w:r>
    </w:p>
    <w:p>
      <w:pPr>
        <w:pStyle w:val="Normal"/>
        <w:rPr>
          <w:color w:val="000000"/>
        </w:rPr>
      </w:pPr>
      <w:r>
        <w:rPr>
          <w:color w:val="000000"/>
        </w:rPr>
        <w:t>01. Резка плит</w:t>
      </w:r>
    </w:p>
    <w:p>
      <w:pPr>
        <w:pStyle w:val="Normal"/>
        <w:rPr>
          <w:color w:val="000000"/>
        </w:rPr>
      </w:pPr>
      <w:r>
        <w:rPr>
          <w:color w:val="000000"/>
        </w:rPr>
        <w:t>02. Установка плит первого и второго слоя</w:t>
      </w:r>
    </w:p>
    <w:p>
      <w:pPr>
        <w:pStyle w:val="Normal"/>
        <w:rPr>
          <w:color w:val="000000"/>
        </w:rPr>
      </w:pPr>
      <w:r>
        <w:rPr>
          <w:color w:val="000000"/>
        </w:rPr>
        <w:t>03. Сверление отверстий с установкой тарельчатых дюбелей (для первого и второго слоя)</w:t>
      </w:r>
    </w:p>
    <w:p>
      <w:pPr>
        <w:pStyle w:val="Normal"/>
        <w:rPr>
          <w:color w:val="000000"/>
        </w:rPr>
      </w:pPr>
      <w:r>
        <w:rPr>
          <w:color w:val="000000"/>
        </w:rPr>
        <w:t>04. Перемещение люльки при подаче материалов (подъем/спус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10"/>
      </w:tblGrid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меритель: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ляция стен изделиями из минераловатных плит на основе стекловолокна с креплением дюбелями при работе с люльки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6-01-035-01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один слой толщиной 100 м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6-01-035-02</w:t>
            </w:r>
          </w:p>
        </w:tc>
        <w:tc>
          <w:tcPr>
            <w:tcW w:w="7910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два слоя общей толщиной 150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00"/>
        <w:gridCol w:w="1120"/>
        <w:gridCol w:w="1120"/>
        <w:gridCol w:w="11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есур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 за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-01-</w:t>
              <w:br/>
              <w:t>035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6-01-</w:t>
              <w:br/>
              <w:t>035-0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рабочих-стро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06.09-022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юлька самоподъемная, грузоподъемность до 300 кг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1.14.02-0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томобили бортовые, грузоподъемность до 5 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5.07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юбели полимерные тарельчатого типа с металлическим гвоздем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7.17.09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верла, бур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.2.05.08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иты теплоизоляционные на основе стекловолок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729698&amp;sub=0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НПП "Гарант-Сервис"</dc:creator>
  <dc:description>Документ экспортирован из системы ГАРАНТ</dc:description>
  <cp:keywords/>
  <dc:language>en-US</dc:language>
  <cp:lastModifiedBy>Pavel</cp:lastModifiedBy>
  <dcterms:modified xsi:type="dcterms:W3CDTF">2017-12-18T10:13:00Z</dcterms:modified>
  <cp:revision>4</cp:revision>
  <dc:subject/>
  <dc:title>Изменения в государственные сметные нормативы</dc:title>
</cp:coreProperties>
</file>