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Для работы программного комплекса WinРИК требуются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еративная память не менее 64 Мб (рекомендуется 128Мб)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решение экрана не менее 800x600 (рекомендуется 1024x768)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 менее 100 Мбайт свободного дискового пространства (зависит от числа установленных нормативных баз)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перацио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lang w:val="en-US"/>
        </w:rPr>
        <w:t xml:space="preserve"> Windows 95 OSR 2, Windows 98 SE, Windows ME, Windows NT 4.0 Workstation (Service Pack 6), Windows 2000, Windows XP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для работы программного комплекса требуется наличие BDE (Borland Database Engine) версии не ниже 5.01 (входит в комплект поставки)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ормальной работы программного комплекса на компьютере не должны работать архиваторы реального времени с файлами формата zip. Поэтому, если при работе с программой выдается сообщение «ВНИМАНИЕ! Для нормальной работы программы необходимо отключить архиватор ZipMagic или ему подобный», то необходимо отключить на время работы программы соответствующий архиватор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</w:rPr>
        <w:t>2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 ПК WinРИК приняты следующие условные обозначения и сокращени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9285" cy="514413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144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Б – нормативная баз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 – накладные расходы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сметная прибыль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тоимости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 – прямые затраты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 – основная заработная плата (оплата труда основных рабочих)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 – стоимость эксплуатации машин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4 – в том числе оплата труда механизаторо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5 – стоимость материалов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эффициенты пересчета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 – коэффициент пересчета прямых затрат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 – коэффициент пересчета оплаты труд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 коэффициент пересчета эксплуатации машин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4 – в.т. оплата механизаторов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 – коэффициент пересчета стоимости материалов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</w:rPr>
        <w:t>3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ок создания смет Базисно-Индексным методом примерно одинаков для всех нормативных баз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       Создать Стройку</w:t>
      </w:r>
      <w:r>
        <w:rPr>
          <w:rFonts w:cs="Times New Roman" w:ascii="Times New Roman" w:hAnsi="Times New Roman"/>
        </w:rPr>
        <w:t xml:space="preserve"> (Кликнуть мышкой «Главное Меню – Проект – Новая стройка»/ Ctrl+N)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Выбрать НБ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215" cy="383921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брать файл с НР И С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окна нужно выбрать один район в списке районов. Если список большой и не помещается в окне, то можно воспользоваться полосой прокрутки или ввести код района в окно «Код» и нажать «Enter»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0" cy="231838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rPr/>
      </w:pPr>
      <w:r>
        <w:rPr/>
        <w:t>При необходимости применения другого файла с НР и СП (соответственно составленного на основании другого официального источника) нужно нажать мышкой кнопку «Выбрать» и в появившемся окне «Варианты накладных расходов и сметной прибыли» выбрать нужный вариант файла.</w:t>
      </w:r>
    </w:p>
    <w:p>
      <w:pPr>
        <w:pStyle w:val="Style2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2479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ринятый вариант файла с НР и СП впоследствии может быть легко заменен другим на любом этапе создания/редактирования смет. При этом НР и СП будут автоматически пересчитаны в соответствии с новыми значениями.)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жимаем кнопку дале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нять Глобальные начисления 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188335" cy="274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начисления будут действовать на все новые объекты и сметы и позже могут редактироваться на уровне сметы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дале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 работ по таблиц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«Виды работ» служит для задания параметров для автоматического ввода РИКом НР и СП в смету, в соответствии с принятым видом работ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окне следует отмечать галочкой варианты видов работ только для тех работ, которые будут присутствовать в смет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арианты видов работ для работ, которых заведомо НЕ будет в смете не нужно, так как это ни как не повлияет на правильность выбора НР и СП для сметы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можно будет легко изменить вариант «Вида работ» на любой стадии создания/редактирования сметы, с автоматическим пересчетом РИКом НР и СП как по всей смете так и по отдельной позиции.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дале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вод архивного номера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но «</w:t>
      </w:r>
      <w:r>
        <w:rPr>
          <w:rFonts w:cs="Times New Roman" w:ascii="Times New Roman" w:hAnsi="Times New Roman"/>
          <w:sz w:val="24"/>
          <w:szCs w:val="24"/>
        </w:rPr>
        <w:t>Архивный номер» служит для ввода номера, под которым РИК будет хранить стройку (объект, смету) в архиве строек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115" cy="180975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галочки «Автоматическая генерация архивного номера стойки» РИК автоматически присвоит свободный номер.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алочки, пользователь должен самостоятельно ввести номер состоящий из букв и цифр, например «АП 12345/ 01». При чем этот номер не должен совпадать с уже имеющемся номером стройки в списке (архиве) строек.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этом создание стройки заканчивается. 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выпускать стройку пока не имеет смысла, т.к. она пустая (не содержит ни одного объектные и локальной сметы)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ем Далее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вод атрибутов строй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, в окне "Атрибуты",  выделенные на рисунке красной рамкой могут заполняться пользователем.  Значения этих строк будет выведено в выходных формах смет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374523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       Создать Объект(</w:t>
      </w:r>
      <w:r>
        <w:rPr>
          <w:rFonts w:cs="Times New Roman" w:ascii="Times New Roman" w:hAnsi="Times New Roman"/>
        </w:rPr>
        <w:t>Кликнуть мышкой «Главное Меню – Действия – Новый объект»/ F2)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Либо</w:t>
      </w:r>
      <w:r>
        <w:rPr/>
        <w:t xml:space="preserve"> </w:t>
      </w:r>
      <w:r>
        <w:rPr>
          <w:rFonts w:cs="Times New Roman" w:ascii="Times New Roman" w:hAnsi="Times New Roman"/>
        </w:rPr>
        <w:t>Кликнуть мышкой по кнопке «Новый объект» на панели инструментов: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2894965" cy="176212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выполняем аналогичные в </w:t>
      </w:r>
      <w:r>
        <w:rPr>
          <w:rFonts w:cs="Times New Roman" w:ascii="Times New Roman" w:hAnsi="Times New Roman"/>
          <w:b/>
        </w:rPr>
        <w:t xml:space="preserve">пункте 1 </w:t>
      </w:r>
      <w:r>
        <w:rPr>
          <w:rFonts w:cs="Times New Roman" w:ascii="Times New Roman" w:hAnsi="Times New Roman"/>
        </w:rPr>
        <w:t>действия, соответственно для Объекта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      Создать Смету </w:t>
      </w:r>
      <w:r>
        <w:rPr>
          <w:rFonts w:cs="Times New Roman" w:ascii="Times New Roman" w:hAnsi="Times New Roman"/>
        </w:rPr>
        <w:t>(Кликнуть мышкой «Главное Меню – Действия – Новая локальная смета»/</w:t>
      </w:r>
      <w:r>
        <w:rPr/>
        <w:t xml:space="preserve"> </w:t>
      </w:r>
      <w:r>
        <w:rPr>
          <w:rFonts w:cs="Times New Roman" w:ascii="Times New Roman" w:hAnsi="Times New Roman"/>
        </w:rPr>
        <w:t>F4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Либо Кликнуть мышкой по кнопке «Новая локальная смета» на панели инструментов: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66390" cy="17526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ая смета создана, можно заполнить Атрибуты сметы, аналогично предыдущим пунктам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  Выпустить (открыть) Смету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3925" cy="372491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уске (открытии) локальной сметы впервые после ее создания, появляется окно «Выбор внешнего файла»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0" cy="415544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е пользователю возможность выбора варианта ввода сметы. Выбранный вариант отмечен в окне большой зеленой точ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учну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воляет вводить расценки обычным способом из НБ по шифру или после поиска по Наименованию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-аналог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воляет ввести в создаваемую смету-аналог целиком, с объемами работ, начислениями, поправками,        с измененными  ресурсами. Этот механизм значительно ускоряет время по созданию сме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-аналог 1984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воляет ввести в создаваемую смету типа НБ ГЭСН-2001г. и МТСН 81-98 расценки,        соответствующие расценкам из сметы-аналога типа НБ 1984г. Например расценка Е1-1        "РАЗРАБОТКА ГРУНТА ЭКСКАВАТОРАМИ..." из НБ "Общесоюзная 1984г" соответствует        расценке Е01-01-001-1 "Разработка грунта в        отвал экскаваторами..." НБ ФЕР-2001. Соответствие        расценок НБ 1984г расценкам НБ ГЭСН-2001 или МТСН 81-98 берется из таблицы        соответствия, которую  можно вызвать для просмотра/редактирования из "Утилит" с помощью        программы "Соответствие кодов нормативов"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файл формата РИК  для ввода смет из текстового файла. В настоящее время этот формат НЕ ПОДДЕРЖИВАЕТСЯ!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из Zip-архива   - позволяет вводить смету, сохраняемую в zip-архиве в папке        C:\RIK\SM_A\APX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Единый блок обмена АРПС 1.10    позволяет вставить смету, сохраненную в формате АРПС 1.10 (т.е. смета была составлена в другом        сметном комплексе, например Смета-2000, и сохранена в формате АРПС 1.10) в РИК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в форматах некоторых сметных ПК.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Наполнение сметы разделами, работами и пр.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14440" cy="42360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Разделы, Примечания (создать структуру сметы)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Расценк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ять(вводить) расценки в смету можно несколькими способ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импорта расценок из других смет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      </w:t>
      </w:r>
      <w:r>
        <w:rPr>
          <w:rFonts w:cs="Times New Roman" w:ascii="Times New Roman" w:hAnsi="Times New Roman"/>
        </w:rPr>
        <w:t>для этого надо воспользоваться командой "Импорт" из меню "Смета"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8305" cy="214376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ей вставлять целиком имеющиеся сметы в разных форматах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обавлением расценок по шифру,  Для этого нужно воспользоваться кнопко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и далее в окне "Добавление записи" в поле "Шифр" вводить шифр расценки/ресурса</w:t>
      </w:r>
    </w:p>
    <w:p>
      <w:pPr>
        <w:pStyle w:val="Style18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0590" cy="288417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ением         расценок из НБ (книги).   Для этого нужно воспользоваться кнопко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5475" cy="29527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оявится окно "Выбор нормативов или ресурсов"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4130" cy="375031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Для быстрого открытия окна "Выбор нормативов и ресурсов" можно прямо из сметы нажав гор. клавиши Shift+F4 открыть книгу на расценке, соответствующей расценки в смете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 расценки/норматива в окно "Выбранные нормативы и ресурсы" достачно нажать кл. "пробел" или дважды кликнуть мышью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того одну или несколько расценок нужно вставить в смету.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 используется кнопка : «Вставить в смету»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Ввести Объемы работ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Вести Поправки  и Начисления на условия производства работ (при необходимости)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роизвести замену ресурсов в ресурсной части расценки (при необходимости)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обавить Лимитированные затраты с помощью редактора концовок (при необходимости)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еревести смету в режим Текущей стоимости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      Выпустить форму (смету)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WinRРИК позволяет выводить выходные формы смет в MS Word или MS Excel по желанию пользователя. Для этого нужно воспользоваться соответствующей командой в меню "Выпуск"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!!! Некоторые формы доступны только в режиме Текущего уровня цен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5855" cy="4819650"/>
            <wp:effectExtent l="0" t="0" r="0" b="0"/>
            <wp:docPr id="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пуском любой формы всегда появляется окно "Параметры формы": в котором Пользователь имеет возможность  уточнить многочисленные параметры, такие как кол-во столбцов, дополнительных строк (например НР и СП в каждой расценке), итоги по разделам и пр. пр.</w:t>
      </w:r>
    </w:p>
    <w:p>
      <w:pPr>
        <w:pStyle w:val="Style18"/>
        <w:ind w:firstLine="426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Выходные формы в Excel позволяют корректировать объемы с автоматическим пересчетом итогов по расценке и смет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окументы можно редактировать и сохранять как обычные документы MS Office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один раз параметры можно запомнить для последующего автоматического применения с помощью кнопки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      Резервное копирование на случай аварии или сбоя компьютера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хранения архива строек и смет  на случай аварии или сбоя компьютера необходимо регулярно производить резервное копировани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ужно  в окне "WinРИК 1.ххх в меню "Администратор" воспользоваться командой "Создать резервную копию архива строек..."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окне "Выбор директории" указать место, где можно безопасно хранить архив (обязательно НЕ в папке \Rik\ 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) Порядок создания смет Ресурсным методом</w:t>
      </w:r>
      <w:r>
        <w:rPr>
          <w:rFonts w:cs="Times New Roman" w:ascii="Times New Roman" w:hAnsi="Times New Roman"/>
          <w:sz w:val="24"/>
          <w:szCs w:val="24"/>
        </w:rPr>
        <w:t xml:space="preserve"> совпадает с Базисно-Индексным методом до момента перевода сметы в Текущий уровень цен и выглядит так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       Создать Стройку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НБ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файл с НР И СП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Глобальные начисления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по таблице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архивного номера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атрибутов стройки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      Создать Объект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      Создать Смет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      Выпустить (открыть) Смет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Наполнение сметы разделами, работами и пр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Разделы, Примечания (создать структуру сметы)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Расценки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Объемы работ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Начисления на условия производства работ (при необходимости). Поправки применять нельзя!!!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роизвести замену ресурсов в ресурсной части расценки (при необходимости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рядок следующ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 Выпустить Ресурсный сметный расчет</w:t>
      </w:r>
    </w:p>
    <w:p>
      <w:pPr>
        <w:pStyle w:val="Style20"/>
        <w:rPr/>
      </w:pPr>
      <w:r>
        <w:rPr/>
        <w:t>Для выпуска Ресурсного сметного расчета нажмите кнопку "Р" на панеле горячих кнопок или  в меню  в меню  "Расчет" команду "Ресурсный сметный расчет"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0395" cy="109029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явится окно "Выбор диапазона ресурсов"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945" cy="143129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екомендуется не выключать лампочки, чтобы все ресурсы попали в Ресурсный расч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ставить Текущие цены ресурсов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собирает ресурсы из сметы и групирует их по шифрам. Чтобы получить ресурсную смету в текущем цен надо проставить Текущие цены ресур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окне "Ресурсный расчет" заполняем колонку "Сметная стоимость" - "в текущем уровне" - "на ед. изм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322897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введения цен нескольк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ручную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читать из файла текущих ц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29527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нопка находится  в самом низу окна слева. Нажимаем на кнопку, далее  выбираем нужный каталог текущих цен, Принять,  далее предлагаются возможные режимы чтения из файла, Принять. Готово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3. Импорт из Excel. Для ввода цен из таблицы MS Excel выберите коман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4830" cy="26454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грамме номера колонок с шифром, ед. измерения и це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грамма заполнит колонку "Сметная стоимость" - "в текущем уровне" - "На ед. изм." тех ресурсов, цена которых есть в таблице MS Excel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мпорт с диска "Стройцены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команду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68010" cy="26295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в окне открыть  в окне "Открыть" укажите местонахождение файла с расширением *.sc как правило, это папка Data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ять нужную Концовку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К WinРИК Концовкой/Шаблоном сметы принято называть часть сметы после всех позиций, то есть "Итого по смете" (прямых затрат) и так далее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источниках принято называть эту часть сметы  "Лимитированными затратами"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концовку сметы  можно закладкой "Концовка всей сметы" в окне "Локальная смета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2383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ывести на весь экран из меню "Концовки" командой "Концовка" (гор. кл. Alt+F3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концовки нужно в специальном модуле "Редактор концовок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дактирования Ресурсной сметы ( например при добавлении расценок, изменении объемов работ, применении Начислений) нужно закрыть окно Ресурсный сметный расчет и в окне "Локальная смета" сделать необходимые корректировки после чего заново выпустить Ресурсный расч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Выпустить форму (смету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5740" cy="46951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ind w:firstLine="426"/>
        <w:rPr/>
      </w:pPr>
      <w:r>
        <w:rPr/>
        <w:t>Перед выпуском любой формы всегда появляется окно "Параметры формы": в котором Пользователь имеет возможность  уточнить многочисленные параметры, такие как кол-во столбцов, дополнительных строк (например НР и СП в каждой расценке), итоги по разделам и пр. пр. Выбранные один раз параметры можно сохранить для последующего автоматического применения с помощью кнопки «Сохранить»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 приходится обмениваться сметами с другими пользовател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 этом важно уточнить два момента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программный комплекс установлен у оппонента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формате составлена передаваемая смета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условно, самый надежный способ передачи смет возможен, когда  у Вас и у оппонента установлен ПК WinРИК, пусть даже разных версий - это не столь важно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ом случае, нужно передать смету в </w:t>
      </w:r>
      <w:r>
        <w:rPr>
          <w:rFonts w:cs="Times New Roman" w:ascii="Times New Roman" w:hAnsi="Times New Roman"/>
          <w:bCs/>
          <w:sz w:val="24"/>
          <w:szCs w:val="24"/>
        </w:rPr>
        <w:t>формате архива строек</w:t>
      </w:r>
      <w:r>
        <w:rPr>
          <w:rFonts w:cs="Times New Roman" w:ascii="Times New Roman" w:hAnsi="Times New Roman"/>
          <w:sz w:val="24"/>
          <w:szCs w:val="24"/>
        </w:rPr>
        <w:t xml:space="preserve"> и, гарантировано, смета будет передана без изменений со всеми Разделами, поправками, начислениями, ресурсами пр. пр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СМЕТУ или ОБЪЕКТ или СТРОЙКУ в архив надо: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Встать на смету или на объект или стройку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2855595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ню "Правка " выбрать команду "Скопировать в архив..."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201930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3. в окне "Выбор директории" указать папку, в которую надо копировать смету или объект или стройку целиком (например: папку "Сметы Заказчика" на Рабочем столе компьютера) и нажать кнопку «Копироват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СТАНОВИТЬ СМЕТУ или ОБЪЕКТ или СТРОЙКУ ИЗ АРХИВА над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йти в архив строе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ню "Правка " выбрать команду "Восстановить из архив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кне "Выбор директории с архивом apx_0.dbf" раскрыть папку, в которой лежит архи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5745" cy="340868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 нажать кнопку «Выбрат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вится окно "Содержимое архива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0671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в котором можно выбрать либо режим "Вставить весь архив", тогда вставится весь архив целиком либо встать на нужную позицию (смету или объект) и выбрать  режим "Вставить выбранную позицию", тогда вставится только эта выбранная пози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оппонента установлен другой программный комплекс, например: Гранд, Визард, Смета.ру, Гектор или др., то следует воспользоваться форматом АРПС 1.10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ВАЖНО!!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Вам передали смету в формате MS Word, т.е. в такой форме как выводится на печать, то вставить такую смету в РИК можно тольк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РУЧ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!!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бы уточнить тип иверсию НБ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тип и версию НБ можно командой "Информация о нормативной базе..." из меню "Проект" главного окна программ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4310" cy="28867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Б представлена в окне "Информация о нормативной базе" на двух закладках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закладке "Параметры" можно увидеть тип, наименование, номер, дату, версию, а также путь к месту хранения НБ на диске на компьютере Пользовател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закладке "Описание" представлено описание изменений в НБ в хронологическом порядк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 xml:space="preserve">Отзывы о работе с нами находятся здесь: </w:t>
      </w:r>
      <w:hyperlink r:id="rId33">
        <w:r>
          <w:rPr>
            <w:rStyle w:val="InternetLink"/>
          </w:rPr>
          <w:t>http://www.all-smety.ru/response/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Batang;바탕"/>
        <w:b/>
      </w:rPr>
      <w:t>Группа компаний «Галактика АйТи»</w:t>
    </w:r>
  </w:p>
  <w:p>
    <w:pPr>
      <w:pStyle w:val="Normal"/>
      <w:spacing w:before="0" w:after="0"/>
      <w:jc w:val="right"/>
      <w:rPr>
        <w:rFonts w:eastAsia="Batang;바탕"/>
      </w:rPr>
    </w:pPr>
    <w:r>
      <w:rPr>
        <w:rFonts w:eastAsia="Batang;바탕"/>
      </w:rPr>
      <w:t xml:space="preserve">Тел./факс: +7 (495) 776-82-62 </w:t>
    </w:r>
  </w:p>
  <w:p>
    <w:pPr>
      <w:pStyle w:val="Header"/>
      <w:spacing w:before="0" w:after="200"/>
      <w:jc w:val="right"/>
      <w:rPr/>
    </w:pPr>
    <w:r>
      <w:rPr>
        <w:rFonts w:eastAsia="Batang;바탕"/>
      </w:rPr>
      <w:tab/>
    </w:r>
    <w:hyperlink r:id="rId1">
      <w:r>
        <w:rPr>
          <w:rStyle w:val="InternetLink"/>
          <w:rFonts w:eastAsia="Batang;바탕"/>
          <w:lang w:val="en-US"/>
        </w:rPr>
        <w:t>www</w:t>
      </w:r>
      <w:r>
        <w:rPr>
          <w:rStyle w:val="InternetLink"/>
          <w:rFonts w:eastAsia="Batang;바탕"/>
        </w:rPr>
        <w:t>.</w:t>
      </w:r>
      <w:r>
        <w:rPr>
          <w:rStyle w:val="InternetLink"/>
          <w:rFonts w:eastAsia="Batang;바탕"/>
          <w:lang w:val="en-US"/>
        </w:rPr>
        <w:t>all</w:t>
      </w:r>
      <w:r>
        <w:rPr>
          <w:rStyle w:val="InternetLink"/>
          <w:rFonts w:eastAsia="Batang;바탕"/>
        </w:rPr>
        <w:t>-</w:t>
      </w:r>
      <w:r>
        <w:rPr>
          <w:rStyle w:val="InternetLink"/>
          <w:rFonts w:eastAsia="Batang;바탕"/>
          <w:lang w:val="en-US"/>
        </w:rPr>
        <w:t>smety</w:t>
      </w:r>
      <w:r>
        <w:rPr>
          <w:rStyle w:val="InternetLink"/>
          <w:rFonts w:eastAsia="Batang;바탕"/>
        </w:rPr>
        <w:t>.</w:t>
      </w:r>
      <w:r>
        <w:rPr>
          <w:rStyle w:val="InternetLink"/>
          <w:rFonts w:eastAsia="Batang;바탕"/>
          <w:lang w:val="en-US"/>
        </w:rPr>
        <w:t>ru</w:t>
      </w:r>
    </w:hyperlink>
    <w:r>
      <w:rPr>
        <w:rFonts w:eastAsia="Batang;바탕"/>
      </w:rPr>
      <w:t xml:space="preserve"> | </w:t>
    </w:r>
    <w:hyperlink r:id="rId2">
      <w:r>
        <w:rPr>
          <w:rStyle w:val="InternetLink"/>
          <w:rFonts w:eastAsia="Batang;바탕"/>
          <w:lang w:val="en-US"/>
        </w:rPr>
        <w:t>smety</w:t>
      </w:r>
      <w:r>
        <w:rPr>
          <w:rStyle w:val="InternetLink"/>
          <w:rFonts w:eastAsia="Batang;바탕"/>
        </w:rPr>
        <w:t>@</w:t>
      </w:r>
      <w:r>
        <w:rPr>
          <w:rStyle w:val="InternetLink"/>
          <w:rFonts w:eastAsia="Batang;바탕"/>
          <w:lang w:val="en-US"/>
        </w:rPr>
        <w:t>all</w:t>
      </w:r>
      <w:r>
        <w:rPr>
          <w:rStyle w:val="InternetLink"/>
          <w:rFonts w:eastAsia="Batang;바탕"/>
        </w:rPr>
        <w:t>-</w:t>
      </w:r>
      <w:r>
        <w:rPr>
          <w:rStyle w:val="InternetLink"/>
          <w:rFonts w:eastAsia="Batang;바탕"/>
          <w:lang w:val="en-US"/>
        </w:rPr>
        <w:t>smety</w:t>
      </w:r>
      <w:r>
        <w:rPr>
          <w:rStyle w:val="InternetLink"/>
          <w:rFonts w:eastAsia="Batang;바탕"/>
        </w:rPr>
        <w:t>.</w:t>
      </w:r>
      <w:r>
        <w:rPr>
          <w:rStyle w:val="InternetLink"/>
          <w:rFonts w:eastAsia="Batang;바탕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all-smety.ru/response/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9:00Z</dcterms:created>
  <dc:creator>Машк)</dc:creator>
  <dc:description/>
  <cp:keywords/>
  <dc:language>en-US</dc:language>
  <cp:lastModifiedBy>gme</cp:lastModifiedBy>
  <dcterms:modified xsi:type="dcterms:W3CDTF">2011-07-14T08:40:00Z</dcterms:modified>
  <cp:revision>3</cp:revision>
  <dc:subject/>
  <dc:title/>
</cp:coreProperties>
</file>