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авнение цен н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риобрет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метной программы для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г.Санкт-Петербург и Ленинградской област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дексы мы советуем по крайней мере для начала приобретать ТОЛЬКО за 1 месяц!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025"/>
        <w:gridCol w:w="1843"/>
        <w:gridCol w:w="1985"/>
        <w:gridCol w:w="22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мета.ру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SmetaWIZARD 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4.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ранд-смет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осстрой-смет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И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ф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бесплатной доста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met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 /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флеш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 300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леш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ЭСН и ФЕР в новой ред. (изд.Минрегион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2г.) с дополнениями 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включая бесплатное годовое обновлени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СНБ-2001 СПБ (ТЕР-2001СПб+ УР-2001СПб+ПР-2001СПб) (база Горячк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Ценник Стройцена РЦЦС СПб (с территориальными поправ.коэф. по регионам РФ) строительства для г.Санкт-Петербурга (РЦЦС СПб) за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гиональные индексы пересчета сметной стоимости строительства для г.Санкт-Петербург (РЦЦС Спб) за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СНБ-2001 Госэталон 2012 Санкт-Петербур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Ц (Госэталон Санкт-Петербург)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(Госэталон Санкт-Петербург)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-Ленинградская область в нов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Ц (Ленинградская обл.)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(Ленинградская обл.)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900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50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200 (фле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*Обратите внимание! В стоимость приобретения программы не включена стоимость обновления (см. след. страницу)!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color w:val="000000"/>
        </w:rPr>
        <w:t>Самые популярные, востребованные и часто используемые в Санкт-Петербурге базы ТЕР :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color w:val="000000"/>
        </w:rPr>
        <w:t>- Госэталон 2012 - используются для составления смет с участие бюджетных денег\для бюджетных организаций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color w:val="000000"/>
        </w:rPr>
        <w:t>- ТСНБ-2001 СПб (Горячкин) - используются коммерческими организациями.</w:t>
      </w:r>
      <w:r>
        <w:rPr>
          <w:rFonts w:cs="Times New Roman" w:ascii="Times New Roman" w:hAnsi="Times New Roman"/>
          <w:i/>
        </w:rPr>
        <w:br/>
        <w:br/>
      </w:r>
      <w:r>
        <w:rPr>
          <w:rFonts w:cs="Times New Roman" w:ascii="Times New Roman" w:hAnsi="Times New Roman"/>
          <w:i/>
          <w:color w:val="000000"/>
        </w:rPr>
        <w:t>Как правило, эти базы приобретаются одновременно и используется та или иная база в зависимости от нужд организации. Также можно рассмотреть ещё вариант сборников "Новых Технологий" (Горячкин) - 4 части за 11000 руб. Обычно их также берут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color w:val="000000"/>
        </w:rPr>
        <w:t>Если у Вас есть ещё какие пожелания по базам - готовы их выслушать и учесть.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Если Вы не хотите мучиться ;-) и рассчитывать как купить Смета-Визард, а также хотите получить скидку - пришлите нам реквизиты и перечень (в произвольной форме) нужных Вам баз. И мы все сделае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и бОльшем количестве мест готовы предоставить дополнительную скид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авнение цен н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бновл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метной программы для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г.Санкт-Петербург и Ленинградской области</w:t>
      </w:r>
      <w:r>
        <w:rPr/>
        <w:t xml:space="preserve">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025"/>
        <w:gridCol w:w="1843"/>
        <w:gridCol w:w="1985"/>
        <w:gridCol w:w="22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мета.ру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SmetaWIZARD 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4.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ранд-смет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осстрой-смет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И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ф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обычно 1 раз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ЭСН и ФЕР в новой ред. (изд.Минрегион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2г.) подписка на дополнения к базе в течение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(при покупке базы ГЭСН и ФЕР уже включено бесплатное обно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новление сб. ТСНБ-2001 СПБ (Горячк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ник Стройцена РЦЦС СПб (с территориальными поправ.коэф. по регионам РФ) строительства для г.Санкт-Петербурга (РЦЦС СПб) за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индексы пересчета сметной стоимости строительства для г.Санкт-Петербург (РЦЦС Спб) за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рав на Дополнение к ТСНБ-2001 Госэталон 2012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Ц (Госэталон Санкт-Петербург)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(Госэталон Санкт-Петербург)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 на дополнения к ТСНБ ТЕР-2001 Ле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цен в строительстве к ТЕР новой редакции за 1 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е цены в строительстве к ТЕР новой редакции за 1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7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необходимости индексы всегда можно докупить. Т.к. пока Вы начнете работать, пока освоите, может ещё и не за каждый месяц Вам они будут нуж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ия баз - также по необходимости. На момент покупки у Вас будет последняя актуальн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, пжл, внимание на следующие мо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базы не обязательны сейчас к приобретению! В случае необходимости мы готовы Вам предоставить доп. базы за доп. плату во время или после покупки программ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ормативные базы, индексы, ценники и т.п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ЕСПЛАТНАЯ Доставка - курьерской почтой СПСР-Экспресс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c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по указанному Вами адр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установкой нет никаких проблем: есть и подробная инструкция и служба техподдержки. Мы осуществляем доставку по всей территории России: от Калининграда до Дальнего Востока и ни у одного из наших Клиентов не было проблем с установкой программы или установкой индексов/ценников/доп. б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зывы о работе с нами находятся здесь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-smety.ru/respons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заказа нам понадобятся Ваши реквизиты, адрес доставки и мобильный телефон ответственного лица.  После этого мы выставим счет и после оплаты отправим заказ курьерской почтой.  Если будете платить от физ. лица - без проблем: в любом отделении Сбербанка (комиссия 3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ас всегда действуют скидки при переходе с одной программы на другую! Например – если у Вас уже есть другая сметная программа и Вы решили приобрести «Гранд-Смета» - скидка на программу составит 30%, т.е. «Гранд-Смета» будет стоить для Вас – 16 1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ее смотрите здесь: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ll-smety.ru/Skidki/skidki_na_smetnye_programmy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нами всегда можно договориться! ;-) Мы работаем более 10 л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 Горин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омпаний "Галактика АйТи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: +7 (495) 776-82-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Ярославль: (4852) 71-00-</w:t>
      </w:r>
      <w:r>
        <w:rPr>
          <w:rFonts w:cs="Times New Roman" w:ascii="Times New Roman" w:hAnsi="Times New Roman"/>
          <w:lang w:val="en-US"/>
        </w:rPr>
        <w:t>96; 74-30-21; 72-36-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онные программные комплексы для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ные программы: Гранд-Смета, РИК, Смета.ру, Турбо-сметчи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стройсмета, Смета-Багира, Гектор, А0, ПИР, АРОС-Лидер, Адепт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С:Подрядчик строительства 8, 1С:Бухгалтерия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истемный интегратор стройкомплекса и госсектора. Системный интегратор стройкомплекса и госс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зывы о нас смотрите здесь: </w:t>
      </w:r>
      <w:hyperlink r:id="rId18">
        <w:r>
          <w:rPr>
            <w:rStyle w:val="InternetLink"/>
            <w:rFonts w:cs="Times New Roman" w:ascii="Times New Roman" w:hAnsi="Times New Roman"/>
          </w:rPr>
          <w:t>http://www.all-smety.ru/response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</w:rPr>
          <w:t>www.all-smety.ru</w:t>
        </w:r>
      </w:hyperlink>
      <w:r>
        <w:rPr>
          <w:rFonts w:cs="Times New Roman" w:ascii="Times New Roman" w:hAnsi="Times New Roman"/>
        </w:rPr>
        <w:t xml:space="preserve">  , </w:t>
      </w:r>
      <w:hyperlink r:id="rId20">
        <w:r>
          <w:rPr>
            <w:rStyle w:val="InternetLink"/>
            <w:rFonts w:cs="Times New Roman" w:ascii="Times New Roman" w:hAnsi="Times New Roman"/>
          </w:rPr>
          <w:t>mailto:smety@all-smety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Строительные программы, Базы, Индексы.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родажа, Обновление, Обучение, Настройка, Сопровождение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(495) 776-82-62 </w:t>
    </w:r>
    <w:hyperlink r:id="rId1">
      <w:r>
        <w:rPr>
          <w:rStyle w:val="InternetLink"/>
          <w:rFonts w:cs="Arial" w:ascii="Arial" w:hAnsi="Arial"/>
          <w:b/>
          <w:lang w:val="en-US"/>
        </w:rPr>
        <w:t>www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all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@</w:t>
      </w:r>
      <w:r>
        <w:rPr>
          <w:rStyle w:val="InternetLink"/>
          <w:rFonts w:cs="Arial" w:ascii="Arial" w:hAnsi="Arial"/>
          <w:b/>
          <w:lang w:val="en-US"/>
        </w:rPr>
        <w:t>all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Batang;바탕"/>
        <w:b/>
      </w:rPr>
      <w:t>Группа компаний «Галактика АйТи»</w:t>
    </w:r>
  </w:p>
  <w:p>
    <w:pPr>
      <w:pStyle w:val="Normal"/>
      <w:spacing w:before="0" w:after="0"/>
      <w:jc w:val="right"/>
      <w:rPr>
        <w:rFonts w:eastAsia="Batang;바탕"/>
        <w:b/>
        <w:b/>
        <w:lang w:val="en-US"/>
      </w:rPr>
    </w:pPr>
    <w:r>
      <w:rPr>
        <w:rFonts w:eastAsia="Batang;바탕"/>
        <w:b/>
      </w:rPr>
      <w:t>Тел./факс: +7 (495) 776-82-62</w:t>
    </w:r>
  </w:p>
  <w:p>
    <w:pPr>
      <w:pStyle w:val="Header"/>
      <w:jc w:val="right"/>
      <w:rPr/>
    </w:pPr>
    <w:r>
      <w:rPr>
        <w:rFonts w:eastAsia="Batang;바탕"/>
      </w:rPr>
      <w:tab/>
    </w:r>
    <w:hyperlink r:id="rId1">
      <w:r>
        <w:rPr>
          <w:rStyle w:val="InternetLink"/>
          <w:rFonts w:eastAsia="Batang;바탕"/>
          <w:lang w:val="en-US"/>
        </w:rPr>
        <w:t>www</w:t>
      </w:r>
      <w:r>
        <w:rPr>
          <w:rStyle w:val="InternetLink"/>
          <w:rFonts w:eastAsia="Batang;바탕"/>
        </w:rPr>
        <w:t>.</w:t>
      </w:r>
      <w:r>
        <w:rPr>
          <w:rStyle w:val="InternetLink"/>
          <w:rFonts w:eastAsia="Batang;바탕"/>
          <w:lang w:val="en-US"/>
        </w:rPr>
        <w:t>all</w:t>
      </w:r>
      <w:r>
        <w:rPr>
          <w:rStyle w:val="InternetLink"/>
          <w:rFonts w:eastAsia="Batang;바탕"/>
        </w:rPr>
        <w:t>-</w:t>
      </w:r>
      <w:r>
        <w:rPr>
          <w:rStyle w:val="InternetLink"/>
          <w:rFonts w:eastAsia="Batang;바탕"/>
          <w:lang w:val="en-US"/>
        </w:rPr>
        <w:t>smety</w:t>
      </w:r>
      <w:r>
        <w:rPr>
          <w:rStyle w:val="InternetLink"/>
          <w:rFonts w:eastAsia="Batang;바탕"/>
        </w:rPr>
        <w:t>.</w:t>
      </w:r>
      <w:r>
        <w:rPr>
          <w:rStyle w:val="InternetLink"/>
          <w:rFonts w:eastAsia="Batang;바탕"/>
          <w:lang w:val="en-US"/>
        </w:rPr>
        <w:t>ru</w:t>
      </w:r>
    </w:hyperlink>
    <w:r>
      <w:rPr>
        <w:rFonts w:eastAsia="Batang;바탕"/>
      </w:rPr>
      <w:t xml:space="preserve"> | </w:t>
    </w:r>
    <w:hyperlink r:id="rId2">
      <w:r>
        <w:rPr>
          <w:rStyle w:val="InternetLink"/>
          <w:rFonts w:eastAsia="Batang;바탕"/>
          <w:lang w:val="en-US"/>
        </w:rPr>
        <w:t>smety</w:t>
      </w:r>
      <w:r>
        <w:rPr>
          <w:rStyle w:val="InternetLink"/>
          <w:rFonts w:eastAsia="Batang;바탕"/>
        </w:rPr>
        <w:t>@</w:t>
      </w:r>
      <w:r>
        <w:rPr>
          <w:rStyle w:val="InternetLink"/>
          <w:rFonts w:eastAsia="Batang;바탕"/>
          <w:lang w:val="en-US"/>
        </w:rPr>
        <w:t>all</w:t>
      </w:r>
      <w:r>
        <w:rPr>
          <w:rStyle w:val="InternetLink"/>
          <w:rFonts w:eastAsia="Batang;바탕"/>
        </w:rPr>
        <w:t>-</w:t>
      </w:r>
      <w:r>
        <w:rPr>
          <w:rStyle w:val="InternetLink"/>
          <w:rFonts w:eastAsia="Batang;바탕"/>
          <w:lang w:val="en-US"/>
        </w:rPr>
        <w:t>smety</w:t>
      </w:r>
      <w:r>
        <w:rPr>
          <w:rStyle w:val="InternetLink"/>
          <w:rFonts w:eastAsia="Batang;바탕"/>
        </w:rPr>
        <w:t>.</w:t>
      </w:r>
      <w:r>
        <w:rPr>
          <w:rStyle w:val="InternetLink"/>
          <w:rFonts w:eastAsia="Batang;바탕"/>
          <w:lang w:val="en-US"/>
        </w:rPr>
        <w:t>ru</w:t>
      </w:r>
    </w:hyperlink>
  </w:p>
  <w:p>
    <w:pPr>
      <w:pStyle w:val="Normal"/>
      <w:spacing w:before="0" w:after="200"/>
      <w:jc w:val="right"/>
      <w:rPr/>
    </w:pPr>
    <w:r>
      <w:rPr>
        <w:b/>
        <w:bCs/>
      </w:rPr>
      <w:t xml:space="preserve">Отзывы о нас: </w:t>
    </w:r>
    <w:hyperlink r:id="rId3">
      <w:r>
        <w:rPr>
          <w:rStyle w:val="InternetLink"/>
        </w:rPr>
        <w:t>http://all-smety.ru/response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smety.ru/smetaru/" TargetMode="External"/><Relationship Id="rId3" Type="http://schemas.openxmlformats.org/officeDocument/2006/relationships/hyperlink" Target="http://all-smety.ru/smetawizard/" TargetMode="External"/><Relationship Id="rId4" Type="http://schemas.openxmlformats.org/officeDocument/2006/relationships/hyperlink" Target="http://all-smety.ru/grandsmeta" TargetMode="External"/><Relationship Id="rId5" Type="http://schemas.openxmlformats.org/officeDocument/2006/relationships/hyperlink" Target="http://all-smety.ru/gosstroysmeta/" TargetMode="External"/><Relationship Id="rId6" Type="http://schemas.openxmlformats.org/officeDocument/2006/relationships/hyperlink" Target="http://all-smety.ru/winrik/" TargetMode="External"/><Relationship Id="rId7" Type="http://schemas.openxmlformats.org/officeDocument/2006/relationships/hyperlink" Target="http://www.all-smety.ru/" TargetMode="External"/><Relationship Id="rId8" Type="http://schemas.openxmlformats.org/officeDocument/2006/relationships/hyperlink" Target="http://all-smety.ru/smetawizard/2620/" TargetMode="External"/><Relationship Id="rId9" Type="http://schemas.openxmlformats.org/officeDocument/2006/relationships/hyperlink" Target="http://all-smety.ru/grandsmeta/1983/" TargetMode="External"/><Relationship Id="rId10" Type="http://schemas.openxmlformats.org/officeDocument/2006/relationships/hyperlink" Target="http://all-smety.ru/smetaru/" TargetMode="External"/><Relationship Id="rId11" Type="http://schemas.openxmlformats.org/officeDocument/2006/relationships/hyperlink" Target="http://all-smety.ru/smetawizard/" TargetMode="External"/><Relationship Id="rId12" Type="http://schemas.openxmlformats.org/officeDocument/2006/relationships/hyperlink" Target="http://all-smety.ru/grandsmeta" TargetMode="External"/><Relationship Id="rId13" Type="http://schemas.openxmlformats.org/officeDocument/2006/relationships/hyperlink" Target="http://all-smety.ru/gosstroysmeta/" TargetMode="External"/><Relationship Id="rId14" Type="http://schemas.openxmlformats.org/officeDocument/2006/relationships/hyperlink" Target="http://all-smety.ru/winrik/" TargetMode="External"/><Relationship Id="rId15" Type="http://schemas.openxmlformats.org/officeDocument/2006/relationships/hyperlink" Target="http://www.cpcr.ru/" TargetMode="External"/><Relationship Id="rId16" Type="http://schemas.openxmlformats.org/officeDocument/2006/relationships/hyperlink" Target="http://www.all-smety.ru/response/" TargetMode="External"/><Relationship Id="rId17" Type="http://schemas.openxmlformats.org/officeDocument/2006/relationships/hyperlink" Target="http://all-smety.ru/Skidki/skidki_na_smetnye_programmy.php" TargetMode="External"/><Relationship Id="rId18" Type="http://schemas.openxmlformats.org/officeDocument/2006/relationships/hyperlink" Target="http://www.all-smety.ru/response/" TargetMode="External"/><Relationship Id="rId19" Type="http://schemas.openxmlformats.org/officeDocument/2006/relationships/hyperlink" Target="http://www.all-smety.ru/" TargetMode="External"/><Relationship Id="rId20" Type="http://schemas.openxmlformats.org/officeDocument/2006/relationships/hyperlink" Target="mailto:smety@all-smety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<Relationship Id="rId3" Type="http://schemas.openxmlformats.org/officeDocument/2006/relationships/hyperlink" Target="http://all-smety.ru/respo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8:00Z</dcterms:created>
  <dc:creator>gme</dc:creator>
  <dc:description/>
  <cp:keywords/>
  <dc:language>en-US</dc:language>
  <cp:lastModifiedBy>gme</cp:lastModifiedBy>
  <dcterms:modified xsi:type="dcterms:W3CDTF">2012-05-30T13:04:00Z</dcterms:modified>
  <cp:revision>37</cp:revision>
  <dc:subject/>
  <dc:title>Сравнение цен на приобретение сметной программы для г</dc:title>
</cp:coreProperties>
</file>